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هو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وتَع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يد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عين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ه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تغفر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ضل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َ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ين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2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ح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ارج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ز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ا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م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ف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ع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ل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ه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خا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59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ه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شه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ل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ض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خو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ساع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غي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ئ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 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ا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غ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ا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و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ح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ئ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ط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4-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ه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خر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ا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ا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َّ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ُ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ع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ثل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ة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أ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ُش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اد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سكت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ش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ر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ع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عان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ُمسك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َلِ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َّ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ُ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غ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وا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ت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</w:rPr>
        <w:t>(3)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33</w:t>
      </w:r>
      <w:r>
        <w:rPr>
          <w:sz w:val="28"/>
          <w:szCs w:val="28"/>
          <w:rtl w:val="true"/>
        </w:rPr>
        <w:t xml:space="preserve">.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رتدائ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654</w:t>
      </w:r>
      <w:r>
        <w:rPr>
          <w:sz w:val="28"/>
          <w:szCs w:val="28"/>
          <w:rtl w:val="true"/>
        </w:rPr>
        <w:t xml:space="preserve">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ح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ش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د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خفا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ود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ق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ُعرَ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ك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ر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ب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خ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و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رِ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ل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ف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ئ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ث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ء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ب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ق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ً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..!!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مي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عط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ظ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ض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32</w:t>
      </w:r>
      <w:r>
        <w:rPr>
          <w:sz w:val="28"/>
          <w:szCs w:val="28"/>
          <w:rtl w:val="true"/>
        </w:rPr>
        <w:t xml:space="preserve"> .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ز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و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ف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غ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ي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اف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!  </w:t>
      </w:r>
    </w:p>
    <w:p>
      <w:pPr>
        <w:pStyle w:val="Subtitle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حد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ائ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غ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درات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u w:val="single"/>
          <w:rtl w:val="true"/>
        </w:rPr>
        <w:t>الدلي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ُ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77</w:t>
      </w:r>
      <w:r>
        <w:rPr>
          <w:sz w:val="28"/>
          <w:szCs w:val="28"/>
          <w:rtl w:val="true"/>
        </w:rPr>
        <w:t xml:space="preserve"> .</w:t>
      </w:r>
      <w:r>
        <w:rPr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ل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ت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! </w:t>
      </w:r>
    </w:p>
    <w:p>
      <w:pPr>
        <w:pStyle w:val="Subtitl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ك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خ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ج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خ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ك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فتأمل</w:t>
      </w:r>
      <w:r>
        <w:rPr>
          <w:sz w:val="28"/>
          <w:szCs w:val="28"/>
          <w:rtl w:val="true"/>
        </w:rPr>
        <w:t xml:space="preserve">!!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78</w:t>
      </w:r>
      <w:r>
        <w:rPr>
          <w:sz w:val="28"/>
          <w:szCs w:val="28"/>
          <w:rtl w:val="true"/>
        </w:rPr>
        <w:t xml:space="preserve"> .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ف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ذ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ج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ُ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عز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ط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ذ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و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ش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ـــــــــــ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راه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ج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أ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طط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ن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ض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ائ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ق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ض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يُ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ك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ضع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ك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و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د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ن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أ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رد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ت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تأ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غل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مها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ضع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ـ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ف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وليس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راء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إيما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حب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ر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طمئ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ق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ست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ائ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ط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غ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ل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طي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ه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و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عل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ص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س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ر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زع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را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ر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ط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ضع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شهو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ف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دَّ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ي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َ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ذ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ت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ح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ح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6/9/14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2/12/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                                   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center"/>
        <w:rPr/>
      </w:pPr>
      <w:hyperlink r:id="rId2">
        <w:r>
          <w:rPr>
            <w:rStyle w:val="InternetLink"/>
            <w:sz w:val="32"/>
            <w:szCs w:val="32"/>
          </w:rPr>
          <w:t>www.abubaseer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20:44:00Z</dcterms:created>
  <dc:creator>Sh. Abu Baseer</dc:creator>
  <dc:description/>
  <dc:language>en-US</dc:language>
  <cp:lastModifiedBy>Sh. Abu Baseer</cp:lastModifiedBy>
  <cp:lastPrinted>2000-12-13T07:26:00Z</cp:lastPrinted>
  <dcterms:modified xsi:type="dcterms:W3CDTF">2000-12-14T20:44:00Z</dcterms:modified>
  <cp:revision>2</cp:revision>
  <dc:subject/>
  <dc:title>أثرُ الشهواتِ في الصدِّ عن دِينِ اللهِ </dc:title>
</cp:coreProperties>
</file>