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حذ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كِبر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..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أ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تكونَ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متكبري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Cs/>
          <w:sz w:val="72"/>
          <w:szCs w:val="72"/>
          <w:rtl w:val="true"/>
        </w:rPr>
        <w:t xml:space="preserve">!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غ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ه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زدر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م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ض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ذ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كبر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نك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ذ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ذ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ا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ق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د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ب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م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و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س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ا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اق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متك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ك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ش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ن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ب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و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ق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تُل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ّاظ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تُلّ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يظ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َّاظ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ُ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ع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كبر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عف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ين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ـ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لي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ظ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يش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حذَ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ذِّ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صنا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تكب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ص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س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از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د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بد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 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لو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) 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ش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ث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ــــــــــــــــ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ن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ج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ز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ا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ه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آد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يو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ر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ل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غ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ن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ض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ُ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اه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تب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أ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س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ك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ك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وعائلٌ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تا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ن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ف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ع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ب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ج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ج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ظ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ع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ف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ه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م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ر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)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ق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ئ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ك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د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ض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خ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ظ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ط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كت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قو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ت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اط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اف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ا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!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ف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س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اغ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غ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ي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و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</w:t>
        <w:tab/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ص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ف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ط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ظ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خاط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خ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ب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ئز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اغ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م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اد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raditional Arabic"/>
          <w:b/>
          <w:bCs/>
          <w:sz w:val="28"/>
          <w:szCs w:val="28"/>
          <w:rtl w:val="true"/>
        </w:rPr>
        <w:t>!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رك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ط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راق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ا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ي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سي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نب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،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صح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سلَّ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آ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دعوا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4/10/142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ن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صطف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لي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30/12/200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.                         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ب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ص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21:53:00Z</dcterms:created>
  <dc:creator>Sh. Abu Baseer</dc:creator>
  <dc:description/>
  <dc:language>en-US</dc:language>
  <cp:lastModifiedBy>Sh. Abu Baseer</cp:lastModifiedBy>
  <cp:lastPrinted>2000-12-31T16:49:00Z</cp:lastPrinted>
  <dcterms:modified xsi:type="dcterms:W3CDTF">2001-01-06T21:53:00Z</dcterms:modified>
  <cp:revision>2</cp:revision>
  <dc:subject/>
  <dc:title>احذر الكِبر </dc:title>
</cp:coreProperties>
</file>