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Heading"/>
        <w:jc w:val="center"/>
        <w:rPr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ش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ز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ر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و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ِّ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ِ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ُ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َ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غ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ُ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ذبو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ت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8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85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97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19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9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ص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م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ب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َ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أ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ج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بر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ا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3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95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ؤ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لك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خذ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ج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لِّ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ز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ذ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سو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ا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66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5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شغ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ش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</w:rPr>
        <w:t>⇦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ز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غ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  <w:t>⇦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أ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اق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ب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غت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غت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!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خ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خرج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ود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خرج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م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خرج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عم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أت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ئ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ز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سو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ه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 ..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ق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ت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و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ِ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ر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ج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ج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و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ج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42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ل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ار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ا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ف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سلام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صدق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داء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اء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ب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او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ه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ز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ن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ض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ع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ج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ف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ف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ُخ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ج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5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33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358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7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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/43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ؤ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4/10/14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9/1/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3:35:00Z</dcterms:created>
  <dc:creator>Sh. Abu Baseer</dc:creator>
  <dc:description/>
  <dc:language>en-US</dc:language>
  <cp:lastModifiedBy>Sh. Abu Baseer</cp:lastModifiedBy>
  <cp:lastPrinted>2001-01-19T10:09:00Z</cp:lastPrinted>
  <dcterms:modified xsi:type="dcterms:W3CDTF">2001-01-19T21:15:00Z</dcterms:modified>
  <cp:revision>50</cp:revision>
  <dc:subject/>
  <dc:title>لماذا الجهادُ في سبيلِ اللهِ </dc:title>
</cp:coreProperties>
</file>