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ذاهب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ناس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يخ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حم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اص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لبا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في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د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شا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" !!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س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ك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ر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ك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وي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ف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م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ح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ذ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وي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داه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فر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داه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د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د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/18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ب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غ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/18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و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28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ر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رم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ح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بع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أمن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/26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د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اع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ذ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ز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ق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خ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ح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ظ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ف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ر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ج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خ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/10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ق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ؤ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في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ر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ستح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صن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و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دة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و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!!!!!!!!!!!!!!!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ص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ر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غ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ف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!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!!!!!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ه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ز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ان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ض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]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ان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ض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</w:rPr>
        <w:t>2/1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ق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طلاق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ع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ر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اب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ف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4/12/14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/>
        <w:t>19/3/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2:01:00Z</dcterms:created>
  <dc:creator>Sh. Abu Baseer</dc:creator>
  <dc:description/>
  <dc:language>en-US</dc:language>
  <cp:lastModifiedBy>Sh. Abu Baseer</cp:lastModifiedBy>
  <cp:lastPrinted>2001-03-17T11:16:00Z</cp:lastPrinted>
  <dcterms:modified xsi:type="dcterms:W3CDTF">2001-03-24T22:01:00Z</dcterms:modified>
  <cp:revision>2</cp:revision>
  <dc:subject/>
  <dc:title>مذاهب الناس </dc:title>
</cp:coreProperties>
</file>