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سوس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ظا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س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س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لذ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ب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جس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سس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س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غض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س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ف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7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08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ك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دخ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ل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ت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ّ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ه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883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08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</w:t>
      </w:r>
      <w:r>
        <w:rPr/>
        <w:t>4086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BodyText3"/>
        <w:jc w:val="both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ُ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طل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قت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ب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تين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ث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سو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زنديق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10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79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َ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9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ص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ا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د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ه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را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/50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ت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ع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5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ز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/26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انو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ؤخذ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ذ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أن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َبْ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َ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َ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ِّ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و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ا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ب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ت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ش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ف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ذ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د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2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س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شه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6/3/14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8/5/200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2552" w:right="2552" w:gutter="0" w:header="0" w:top="3062" w:footer="2835" w:bottom="306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raditional Arabic"/>
      <w:sz w:val="36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21:56:00Z</dcterms:created>
  <dc:creator>Sh. Abu Baseer</dc:creator>
  <dc:description/>
  <dc:language>en-US</dc:language>
  <cp:lastModifiedBy>Sh. Abu Baseer</cp:lastModifiedBy>
  <cp:lastPrinted>2001-05-28T19:46:00Z</cp:lastPrinted>
  <dcterms:modified xsi:type="dcterms:W3CDTF">2001-06-02T22:08:00Z</dcterms:modified>
  <cp:revision>3</cp:revision>
  <dc:subject/>
  <dc:title>أعمالٌ تُخرجُ صاحبها من الملِّةِ  </dc:title>
</cp:coreProperties>
</file>