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color w:val="008000"/>
          <w:rtl w:val="true"/>
        </w:rPr>
        <w:t>كل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نع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انِع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َّكفير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نِع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انِع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ُحوق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عيد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معيَّنِ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نع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انع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حوق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عيد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معيَّ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نع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انع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َّكفِير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اب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ف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دي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جاهل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ص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81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23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أو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50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س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غ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ش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كر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color w:val="008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تكفي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وان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حو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وعي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color w:val="008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حو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وعي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المع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انع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وان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سن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ُ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أ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1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رك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ُف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ث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47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68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0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و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ن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ئ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ِ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ل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َب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ُ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ّ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لَ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ها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41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ف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دث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غف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ت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color w:val="008000"/>
          <w:sz w:val="36"/>
          <w:szCs w:val="36"/>
          <w:rtl w:val="true"/>
        </w:rPr>
        <w:t xml:space="preserve">:" </w:t>
      </w:r>
      <w:r>
        <w:rPr>
          <w:color w:val="008000"/>
          <w:sz w:val="36"/>
          <w:sz w:val="36"/>
          <w:szCs w:val="36"/>
          <w:rtl w:val="true"/>
        </w:rPr>
        <w:t>كلّ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انعٍ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وانع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تكفير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انع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وانع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ُحوق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وعيد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المعيَّن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لّ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انعٍ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وانع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حوق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وعيد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المعيَّ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انعاً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وانع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تكفير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".</w:t>
      </w:r>
    </w:p>
    <w:p>
      <w:pPr>
        <w:pStyle w:val="TextBody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</w:p>
    <w:p>
      <w:pPr>
        <w:pStyle w:val="TextBody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6"/>
          <w:szCs w:val="36"/>
        </w:rPr>
        <w:t>11/3/14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/6/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7</w:t>
      </w:r>
      <w:r>
        <w:rPr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21:57:00Z</dcterms:created>
  <dc:creator>Sh. Abu Baseer</dc:creator>
  <dc:description/>
  <dc:language>en-US</dc:language>
  <cp:lastModifiedBy>Sh. Abu Baseer</cp:lastModifiedBy>
  <cp:lastPrinted>2001-06-02T17:03:00Z</cp:lastPrinted>
  <dcterms:modified xsi:type="dcterms:W3CDTF">2001-06-02T22:08:00Z</dcterms:modified>
  <cp:revision>3</cp:revision>
  <dc:subject/>
  <dc:title>قاعدة من قواعد التكفير </dc:title>
</cp:coreProperties>
</file>