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ح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ص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آ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س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ص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بط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ر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اءت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ه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آ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وغ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ه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ص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ض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تلكا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ستح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ت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راه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ت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ئ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لي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را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ئ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ر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دونيسي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ا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ز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ره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حا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ت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حتي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ت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ـ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يو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ا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م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ج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أ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ث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ت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ي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ْرَ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فَس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مَّر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م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ية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ر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ر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مِي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بِي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يّ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جْ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بِي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رْكُ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جْع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َبْلُو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َاه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بْل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بَا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أي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أي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زعمو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ب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ك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sz w:val="32"/>
          <w:szCs w:val="32"/>
          <w:rtl w:val="true"/>
        </w:rPr>
        <w:t xml:space="preserve">!! 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تُ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لح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وْ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ْه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ْضِع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ض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ْ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ك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ُك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ي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ج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حا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و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د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ق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ح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للح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د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ضاؤ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ف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ه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زُ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ع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ُف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حَس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ت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و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دّ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ضع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ط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حْذ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َال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43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30/6/14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                     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8/9/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                                  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55:00Z</dcterms:created>
  <dc:creator>omar</dc:creator>
  <dc:description/>
  <dc:language>en-US</dc:language>
  <cp:lastModifiedBy>omar</cp:lastModifiedBy>
  <cp:lastPrinted>2001-09-19T04:34:00Z</cp:lastPrinted>
  <dcterms:modified xsi:type="dcterms:W3CDTF">2001-09-21T09:55:00Z</dcterms:modified>
  <cp:revision>2</cp:revision>
  <dc:subject/>
  <dc:title>حربٌ على الإرهابِ </dc:title>
</cp:coreProperties>
</file>