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لماذا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هذه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المماطلة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في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تحديد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معنى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ومفهوم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الإرهاب</w:t>
      </w:r>
      <w:r>
        <w:rPr>
          <w:b/>
          <w:b/>
          <w:bCs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b/>
          <w:bCs/>
          <w:sz w:val="32"/>
          <w:szCs w:val="48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48"/>
          <w:rtl w:val="true"/>
        </w:rPr>
        <w:t>؟</w:t>
      </w:r>
      <w:r>
        <w:rPr>
          <w:rFonts w:cs="Traditional Arabic"/>
          <w:b/>
          <w:bCs/>
          <w:sz w:val="32"/>
          <w:szCs w:val="48"/>
          <w:rtl w:val="true"/>
        </w:rPr>
        <w:t>!</w:t>
      </w:r>
    </w:p>
    <w:p>
      <w:pPr>
        <w:pStyle w:val="Heading3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BodyText2"/>
        <w:ind w:left="0" w:right="0" w:firstLine="720"/>
        <w:rPr/>
      </w:pP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ا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ذ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ماط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اتفا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صطل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غ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و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ضرو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لح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وجو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طرا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دي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طال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ت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ؤخذ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صال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طال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مبط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شر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غيره؟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40"/>
          <w:szCs w:val="32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صد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وان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جف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غر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و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ويع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لائ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ص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ي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جل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ين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ن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بغ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حا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ُجف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م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ض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طال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تحديد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ث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ش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نو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سا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حد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اذا؟</w:t>
      </w:r>
      <w:r>
        <w:rPr>
          <w:rFonts w:cs="Traditional Arabic"/>
          <w:b/>
          <w:bCs/>
          <w:sz w:val="40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را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سب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مل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ماط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تعمد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م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يجاز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قا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الية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</w:rPr>
        <w:t>1</w:t>
      </w:r>
      <w:r>
        <w:rPr>
          <w:rFonts w:cs="Traditional Arabic"/>
          <w:b/>
          <w:bCs/>
          <w:sz w:val="4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ش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ف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لم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حيث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صب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ار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ط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ن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تف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با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ع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فاع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م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در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لا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ي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دو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حذر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ش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ذر</w:t>
      </w:r>
      <w:r>
        <w:rPr>
          <w:rFonts w:cs="Traditional Arabic"/>
          <w:b/>
          <w:bCs/>
          <w:sz w:val="40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</w:rPr>
        <w:t>2</w:t>
      </w:r>
      <w:r>
        <w:rPr>
          <w:rFonts w:cs="Traditional Arabic"/>
          <w:b/>
          <w:bCs/>
          <w:sz w:val="4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خش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ستف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رك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حر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ا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كثر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هاد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نضال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لتحر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يم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طغي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ستعب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تع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حت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دونه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</w:rPr>
        <w:t>3</w:t>
      </w:r>
      <w:r>
        <w:rPr>
          <w:rFonts w:cs="Traditional Arabic"/>
          <w:b/>
          <w:bCs/>
          <w:sz w:val="4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تفا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ي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من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ثي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غ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ار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ضرو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بعاد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عو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تضعف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بخاص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بيب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صهاي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يهو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دونه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تغيي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عن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بغ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حا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سه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قو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استكب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طاغ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طا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س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دخ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ؤ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بل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عب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مار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س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طا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</w:rPr>
        <w:t>4</w:t>
      </w:r>
      <w:r>
        <w:rPr>
          <w:rFonts w:cs="Traditional Arabic"/>
          <w:b/>
          <w:bCs/>
          <w:sz w:val="4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اتفا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ي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لز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ضرو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دا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د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أ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طواغي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اكم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مارس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بعاد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أ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ـذ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بيب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صهاي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يهو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عل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دد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بي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بغ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د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ُحارب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دان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فسهم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حارب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فس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أنفس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دقوا</w:t>
      </w:r>
      <w:r>
        <w:rPr>
          <w:rFonts w:cs="Traditional Arabic"/>
          <w:b/>
          <w:bCs/>
          <w:sz w:val="40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نح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تحدا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خرج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ريف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تفق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ي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ونـ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و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تلبس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ون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قترفو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ارسو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قب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ور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أشكا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ب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Cs/>
          <w:sz w:val="40"/>
          <w:szCs w:val="32"/>
        </w:rPr>
        <w:t>5</w:t>
      </w:r>
      <w:r>
        <w:rPr>
          <w:rFonts w:cs="Traditional Arabic"/>
          <w:b/>
          <w:bCs/>
          <w:sz w:val="40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ظه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ه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قاو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ع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فلسطي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ض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صهاين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يهو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جه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شرو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درج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عتراف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ضمني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هي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از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ت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انون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رع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ستح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ها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قاو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د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قعو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ه</w:t>
      </w:r>
      <w:r>
        <w:rPr>
          <w:rFonts w:cs="Traditional Arabic"/>
          <w:b/>
          <w:bCs/>
          <w:sz w:val="40"/>
          <w:szCs w:val="32"/>
          <w:rtl w:val="true"/>
        </w:rPr>
        <w:t>..!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ج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يد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ح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ه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نبغ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ُحار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بق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ر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غير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با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يبق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عا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عار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طاط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مكِّ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دخ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ؤ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آخر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ا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هم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نس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من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صالحه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ات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ت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س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حارب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إرهابي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زعموا</w:t>
      </w:r>
      <w:r>
        <w:rPr>
          <w:rFonts w:cs="Traditional Arabic"/>
          <w:b/>
          <w:bCs/>
          <w:sz w:val="40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ق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ال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عليق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قو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دث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فاد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رج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قتح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جل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نو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سويسر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قت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رب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ش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ائب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رح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عدي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نهم،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قالوا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يس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مل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رهابي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رتبط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م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حدث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ك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ا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>..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؟</w:t>
      </w:r>
      <w:r>
        <w:rPr>
          <w:rFonts w:cs="Traditional Arabic"/>
          <w:b/>
          <w:bCs/>
          <w:sz w:val="40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واب</w:t>
      </w:r>
      <w:r>
        <w:rPr>
          <w:rFonts w:cs="Traditional Arabic"/>
          <w:b/>
          <w:bCs/>
          <w:sz w:val="40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فاع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سويسر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ك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سلم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ش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ا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سلماً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حمِّ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جمي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سلم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أرض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ز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عم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تأمل؟</w:t>
      </w:r>
      <w:r>
        <w:rPr>
          <w:rFonts w:cs="Traditional Arabic"/>
          <w:b/>
          <w:bCs/>
          <w:sz w:val="40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ل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جعل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ضع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ش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شار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استفه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طبيع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نوعي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يجيش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جيوش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عبئ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شعو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لمحاربت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ستئصال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جف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مه؟</w:t>
      </w:r>
      <w:r>
        <w:rPr>
          <w:rFonts w:cs="Traditional Arabic"/>
          <w:b/>
          <w:bCs/>
          <w:sz w:val="40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40"/>
          <w:szCs w:val="32"/>
        </w:rPr>
      </w:pP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يجعلن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نجز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كذلك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ـ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ذ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تناد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تجف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قيقت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و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إل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جفيف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اد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فقراء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المساك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شردي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ف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خيا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ضحاي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إرهاب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دول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ذ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تتزعمه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مريك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وربيبتها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دول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صابات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ني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صهيون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Cs/>
          <w:sz w:val="40"/>
          <w:szCs w:val="32"/>
          <w:rtl w:val="true"/>
        </w:rPr>
        <w:t xml:space="preserve">..! </w:t>
      </w:r>
    </w:p>
    <w:p>
      <w:pPr>
        <w:pStyle w:val="TextBodyInden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ب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rPr/>
      </w:pP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tl w:val="true"/>
        </w:rPr>
        <w:t>!</w:t>
      </w:r>
    </w:p>
    <w:p>
      <w:pPr>
        <w:pStyle w:val="TextBodyIndent"/>
        <w:ind w:left="0" w:right="0" w:hanging="0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</w:rPr>
        <w:t>12/7/1422</w:t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هـ</w:t>
      </w:r>
      <w:r>
        <w:rPr>
          <w:rFonts w:cs="Traditional Arabic"/>
          <w:b/>
          <w:bCs/>
          <w:sz w:val="40"/>
          <w:szCs w:val="32"/>
          <w:rtl w:val="true"/>
        </w:rPr>
        <w:t xml:space="preserve">.                          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عبد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المنعم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صطفى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حليمة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32"/>
        </w:rPr>
        <w:t>29/9/2001</w:t>
      </w:r>
      <w:r>
        <w:rPr>
          <w:rFonts w:cs="Traditional Arabic"/>
          <w:b/>
          <w:bCs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م</w:t>
      </w:r>
      <w:r>
        <w:rPr>
          <w:rFonts w:cs="Traditional Arabic"/>
          <w:b/>
          <w:bCs/>
          <w:sz w:val="40"/>
          <w:szCs w:val="32"/>
          <w:rtl w:val="true"/>
        </w:rPr>
        <w:t xml:space="preserve">.                                         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أبو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32"/>
          <w:rtl w:val="true"/>
        </w:rPr>
        <w:t>بصير</w:t>
      </w:r>
      <w:r>
        <w:rPr>
          <w:b/>
          <w:b/>
          <w:bCs/>
          <w:sz w:val="40"/>
          <w:sz w:val="40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rPr>
          <w:rFonts w:cs="Traditional Arabic"/>
          <w:b/>
          <w:b/>
          <w:bCs/>
          <w:sz w:val="40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            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 </w:t>
      </w:r>
      <w:hyperlink r:id="rId2">
        <w:r>
          <w:rPr>
            <w:rStyle w:val="InternetLink"/>
            <w:b/>
            <w:bCs/>
            <w:sz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40"/>
          <w:szCs w:val="32"/>
        </w:rPr>
      </w:pPr>
      <w:r>
        <w:rPr>
          <w:rFonts w:cs="Traditional Arabic"/>
          <w:b/>
          <w:bCs/>
          <w:sz w:val="40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b/>
      <w:bCs/>
      <w:sz w:val="32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tabs>
        <w:tab w:val="clear" w:pos="720"/>
        <w:tab w:val="left" w:pos="3266" w:leader="none"/>
      </w:tabs>
      <w:ind w:left="0" w:right="0" w:firstLine="720"/>
      <w:jc w:val="both"/>
    </w:pPr>
    <w:rPr>
      <w:rFonts w:cs="Traditional Arabic"/>
      <w:b/>
      <w:bCs/>
      <w:sz w:val="4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6:38:00Z</dcterms:created>
  <dc:creator>Sh. Abu Baseer</dc:creator>
  <dc:description/>
  <dc:language>en-US</dc:language>
  <cp:lastModifiedBy>Abu Baseer</cp:lastModifiedBy>
  <cp:lastPrinted>2001-09-29T05:17:00Z</cp:lastPrinted>
  <dcterms:modified xsi:type="dcterms:W3CDTF">2001-10-04T06:38:00Z</dcterms:modified>
  <cp:revision>2</cp:revision>
  <dc:subject/>
  <dc:title>قطوفٌ وخواطر</dc:title>
</cp:coreProperties>
</file>