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  <w:rtl w:val="true"/>
        </w:rPr>
        <w:t>الإرهابُ</w:t>
      </w:r>
    </w:p>
    <w:p>
      <w:pPr>
        <w:pStyle w:val="Heading"/>
        <w:rPr>
          <w:color w:val="FF0000"/>
          <w:szCs w:val="96"/>
        </w:rPr>
      </w:pPr>
      <w:r>
        <w:rPr>
          <w:color w:val="FF0000"/>
          <w:szCs w:val="96"/>
          <w:rtl w:val="true"/>
        </w:rPr>
        <w:t>معناهُ</w:t>
      </w:r>
      <w:r>
        <w:rPr>
          <w:rFonts w:cs="Times New Roman"/>
          <w:color w:val="FF0000"/>
          <w:szCs w:val="96"/>
          <w:rtl w:val="true"/>
        </w:rPr>
        <w:t xml:space="preserve"> </w:t>
      </w:r>
      <w:r>
        <w:rPr>
          <w:color w:val="FF0000"/>
          <w:szCs w:val="96"/>
          <w:rtl w:val="true"/>
        </w:rPr>
        <w:t>وواقِعُه</w:t>
      </w:r>
      <w:r>
        <w:rPr>
          <w:rFonts w:cs="Times New Roman"/>
          <w:color w:val="FF0000"/>
          <w:szCs w:val="96"/>
          <w:rtl w:val="true"/>
        </w:rPr>
        <w:t xml:space="preserve"> </w:t>
      </w:r>
      <w:r>
        <w:rPr>
          <w:color w:val="FF0000"/>
          <w:szCs w:val="96"/>
          <w:rtl w:val="true"/>
        </w:rPr>
        <w:t>من</w:t>
      </w:r>
      <w:r>
        <w:rPr>
          <w:rFonts w:cs="Times New Roman"/>
          <w:color w:val="FF0000"/>
          <w:szCs w:val="96"/>
          <w:rtl w:val="true"/>
        </w:rPr>
        <w:t xml:space="preserve"> </w:t>
      </w:r>
      <w:r>
        <w:rPr>
          <w:color w:val="FF0000"/>
          <w:szCs w:val="96"/>
          <w:rtl w:val="true"/>
        </w:rPr>
        <w:t>منظورٍ</w:t>
      </w:r>
      <w:r>
        <w:rPr>
          <w:rFonts w:cs="Times New Roman"/>
          <w:color w:val="FF0000"/>
          <w:szCs w:val="96"/>
          <w:rtl w:val="true"/>
        </w:rPr>
        <w:t xml:space="preserve"> </w:t>
      </w:r>
      <w:r>
        <w:rPr>
          <w:color w:val="FF0000"/>
          <w:szCs w:val="96"/>
          <w:rtl w:val="true"/>
        </w:rPr>
        <w:t>إسلامي</w:t>
      </w:r>
      <w:r>
        <w:rPr>
          <w:rFonts w:cs="Times New Roman"/>
          <w:color w:val="FF0000"/>
          <w:szCs w:val="96"/>
          <w:rtl w:val="true"/>
        </w:rPr>
        <w:t xml:space="preserve">  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szCs w:val="40"/>
          <w:rtl w:val="true"/>
        </w:rPr>
        <w:tab/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rPr/>
      </w:pPr>
      <w:r>
        <w:rPr>
          <w:rtl w:val="true"/>
        </w:rPr>
        <w:t>ف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ِ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ر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!! </w:t>
      </w:r>
    </w:p>
    <w:p>
      <w:pPr>
        <w:pStyle w:val="TextBodyIndent"/>
        <w:rPr/>
      </w:pPr>
      <w:r>
        <w:rPr>
          <w:rtl w:val="true"/>
        </w:rPr>
        <w:t>و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وس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يُضي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Indent"/>
        <w:rPr/>
      </w:pPr>
      <w:r>
        <w:rPr>
          <w:rtl w:val="true"/>
        </w:rPr>
        <w:t>و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 xml:space="preserve">!!  </w:t>
      </w:r>
    </w:p>
    <w:p>
      <w:pPr>
        <w:pStyle w:val="TextBodyInden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TextBodyIndent"/>
        <w:rPr>
          <w:szCs w:val="40"/>
        </w:rPr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ر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شتقاتها</w:t>
      </w:r>
      <w:r>
        <w:rPr>
          <w:szCs w:val="40"/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رَهِ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ه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tl w:val="true"/>
        </w:rPr>
        <w:t xml:space="preserve">. </w:t>
      </w:r>
      <w:r>
        <w:rPr>
          <w:rtl w:val="true"/>
        </w:rPr>
        <w:t>ورَ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بَةً</w:t>
      </w:r>
      <w:r>
        <w:rPr>
          <w:rtl w:val="true"/>
        </w:rPr>
        <w:t xml:space="preserve">: </w:t>
      </w:r>
      <w:r>
        <w:rPr>
          <w:rtl w:val="true"/>
        </w:rPr>
        <w:t>خافه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"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>
          <w:rtl w:val="true"/>
        </w:rPr>
        <w:tab/>
      </w:r>
      <w:r>
        <w:rPr>
          <w:rtl w:val="true"/>
        </w:rPr>
        <w:t>وترَه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َده</w:t>
      </w:r>
      <w:r>
        <w:rPr>
          <w:rtl w:val="true"/>
        </w:rPr>
        <w:t xml:space="preserve">. </w:t>
      </w:r>
      <w:r>
        <w:rPr>
          <w:rtl w:val="true"/>
        </w:rPr>
        <w:t>وأره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رْهَبَه</w:t>
      </w:r>
      <w:r>
        <w:rPr>
          <w:rtl w:val="true"/>
        </w:rPr>
        <w:t xml:space="preserve">: </w:t>
      </w:r>
      <w:r>
        <w:rPr>
          <w:rtl w:val="true"/>
        </w:rPr>
        <w:t>أخا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رَّهبَة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ه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وِّ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tl w:val="true"/>
        </w:rPr>
        <w:t xml:space="preserve">:" </w:t>
      </w:r>
      <w:r>
        <w:rPr>
          <w:rtl w:val="true"/>
        </w:rPr>
        <w:t>أ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>
          <w:rtl w:val="true"/>
        </w:rPr>
        <w:tab/>
      </w:r>
      <w:r>
        <w:rPr>
          <w:rtl w:val="true"/>
        </w:rPr>
        <w:t>والرهبانيَّة</w:t>
      </w:r>
      <w:r>
        <w:rPr>
          <w:rtl w:val="true"/>
        </w:rPr>
        <w:t xml:space="preserve">: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ْب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ْبَة</w:t>
      </w:r>
      <w:r>
        <w:rPr>
          <w:rtl w:val="true"/>
        </w:rPr>
        <w:t xml:space="preserve">: </w:t>
      </w:r>
      <w:r>
        <w:rPr>
          <w:rtl w:val="true"/>
        </w:rPr>
        <w:t>الخ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هّ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>
          <w:rtl w:val="true"/>
        </w:rPr>
        <w:tab/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أَعِدّ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ْتَطَعْت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ُوَّة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ِبَاط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خَيْل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تُرْهِبُونَ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بِهِ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عَدُوَّ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لَّهِ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َعَدُوَّك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آخَر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ُونِ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عْلَمُونَهُم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عْلَمُ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نفال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60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ب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فسير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ه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خوِّف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دو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اف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ـ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ح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س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َال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لْق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لَمّ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لْقَوْ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َحَر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عْيُ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َّاس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َاسْتَرْهَبُو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جَاء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ِسِحْر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َظِيم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أعراف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16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ب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وز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ير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رهبو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خوَّفوهم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زجاج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استدع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هب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ه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ـ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sz w:val="32"/>
          <w:rtl w:val="true"/>
          <w:lang w:val="en-GB"/>
        </w:rPr>
        <w:t xml:space="preserve">. 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أَنْت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شَدّ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َهْبَة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ُدُورِ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َلِك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ِأَنَّ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َوْم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فْقَه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شر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3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ب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فسير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أَنْت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شَدّ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َهْبَة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ُدُورِ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اف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و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ـ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نستخل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ني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ا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فزع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ي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فز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فز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خاف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تلبس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تصف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س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م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سم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س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ر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ترف</w:t>
      </w:r>
      <w:r>
        <w:rPr>
          <w:sz w:val="32"/>
          <w:rtl w:val="true"/>
          <w:lang w:val="en-GB"/>
        </w:rPr>
        <w:t xml:space="preserve">. 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تل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ر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غ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خ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لم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المو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lang w:val="en-GB"/>
        </w:rPr>
        <w:t>terror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ع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ُعر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ل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وس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terrorism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ع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اش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terrorist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terrorize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ره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روِّع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كره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terror-stricken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ُروَّع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عور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مو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سفو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lang w:val="en-GB"/>
        </w:rPr>
        <w:t>Oxford Dictionary</w:t>
      </w:r>
      <w:r>
        <w:rPr>
          <w:sz w:val="32"/>
          <w:rtl w:val="true"/>
          <w:lang w:val="en-GB"/>
        </w:rPr>
        <w:t xml:space="preserve"> ": </w:t>
      </w:r>
      <w:r>
        <w:rPr>
          <w:sz w:val="32"/>
          <w:sz w:val="32"/>
          <w:rtl w:val="true"/>
          <w:lang w:val="en-GB"/>
        </w:rPr>
        <w:t>ج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u w:val="single"/>
          <w:lang w:val="en-GB"/>
        </w:rPr>
        <w:t>terrorist</w:t>
      </w:r>
      <w:r>
        <w:rPr>
          <w:sz w:val="32"/>
          <w:lang w:val="en-GB"/>
        </w:rPr>
        <w:t xml:space="preserve">: </w:t>
      </w:r>
      <w:r>
        <w:rPr>
          <w:sz w:val="32"/>
          <w:lang w:val="en-GB"/>
        </w:rPr>
        <w:t>noun person using esp organized violence to secure political ends</w:t>
      </w:r>
      <w:r>
        <w:rPr>
          <w:sz w:val="32"/>
          <w:rtl w:val="true"/>
          <w:lang w:val="en-GB"/>
        </w:rPr>
        <w:t>.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ض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ها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ة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يا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وص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سنستف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ستكب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قع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صر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ي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عرف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ف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؟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الجواب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د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مود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تحسن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شروعاً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قبح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szCs w:val="36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مستحسن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مشروع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/>
      </w:pPr>
      <w:r>
        <w:rPr>
          <w:sz w:val="32"/>
          <w:sz w:val="32"/>
          <w:rtl w:val="true"/>
          <w:lang w:val="en-GB"/>
        </w:rPr>
        <w:t>يُ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فز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اط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د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من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جرا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عتدائ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ره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جاس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و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من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ما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أَعِدّ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ْتَطَعْت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ُوَّة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ِبَاط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خَيْل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رْهِب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ِ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َدُوّ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عَدُوَّك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آخَر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ُونِ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عْلَمُونَهُم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عْلَمُ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خوف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عداء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اف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ر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خافون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جاس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كم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وائ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ض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خوف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ئ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ؤم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ص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و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حق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هزي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ن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ش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ُزه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فس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أَنْزَل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َاهَرُو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هْل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كِتَاب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َيَاصِي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َقَذَفَ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فِي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قُلُوبِهِمُ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رُّعْب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رِيق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قْتُل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تَأْسِر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رِيق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أحزاب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26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ُزم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وقع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أس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س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صا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ئ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يا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بذ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ُو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خْرَج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َفَر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هْل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كِتَاب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ِيَارِ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ِأَوَّل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حَشْر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َنَنْت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خْرُج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ظَنّ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نَّ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انِعَتُ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ُصُونُ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أَتَاهُم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َيْث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حْتَسِب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َقَذَف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فِي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قُلُوبِهِمُ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رُّعْبَ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يُخْرِبُونَ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بُيُوتَهُمْ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بِأَيْدِي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أَيْد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مُؤْمِن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اعْتَبِر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ُول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أَبْصَار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حشر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2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ر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و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يدي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ق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هزي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ا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ُذ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و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رَدّ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َفَر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ِغَيْظِهِ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نَال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َيْ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كَفَ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مُؤْمِن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قِتَال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كَا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َوِيّ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َزِيز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حي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خا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نُص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هراً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اجه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س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ر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ج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ي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ت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مس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م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شك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طل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ل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جر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انتهك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 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نح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عي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ذو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و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بيث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ضعي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زج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رد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ق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رتك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ري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ز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ضر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تحق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ي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م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لَك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قِصَاص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َيَاة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ُول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أَلْبَاب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َعَلَّك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تَّق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بقرة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79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ا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اتـه،</w:t>
      </w:r>
      <w:r>
        <w:rPr>
          <w:rFonts w:cs="Times New Roman"/>
          <w:sz w:val="32"/>
          <w:sz w:val="32"/>
          <w:rtl w:val="true"/>
          <w:lang w:val="en-GB"/>
        </w:rPr>
        <w:t xml:space="preserve"> 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السا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ق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أقو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عند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ق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ُ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خو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دث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رتك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ري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نرد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نكم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وف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ُكت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ي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ف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ناس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لم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ص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ره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دث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سر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و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مت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كت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فاظ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و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اب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ا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يق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أم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ض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اد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ذو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و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ي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ضعي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سو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ر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ز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يش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تا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ه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داء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تخوف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جرؤ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ودها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رماتها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صالح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ساب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س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قتن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ل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ط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قد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داء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خ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مفهو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قدم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اختر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ل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و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تاك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ساب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قتنائ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مد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ز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اق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عرا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نو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تظ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تا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أ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ا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خ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اخل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خارج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قان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قو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جتمعا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اعلي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وا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خ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الشاه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مار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جتم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متقد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تخل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د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د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ئ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م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ه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خرى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رها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مو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دحو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و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رعي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جال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ت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ف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ط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از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بلا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نب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از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رع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ق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نعك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ه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هي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و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صا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از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از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ق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قاو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ت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و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ط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ُص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ت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منها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وائ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ض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حق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خ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ر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خو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حوره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نكماش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عل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ب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ز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قدم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شك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قع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rPr/>
      </w:pPr>
      <w:r>
        <w:rPr>
          <w:sz w:val="32"/>
          <w:sz w:val="32"/>
          <w:szCs w:val="36"/>
          <w:rtl w:val="true"/>
          <w:lang w:val="en-GB"/>
        </w:rPr>
        <w:t>ـ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مذموم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والغير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مشروع</w:t>
      </w:r>
      <w:r>
        <w:rPr>
          <w:sz w:val="32"/>
          <w:szCs w:val="36"/>
          <w:rtl w:val="true"/>
          <w:lang w:val="en-GB"/>
        </w:rPr>
        <w:t xml:space="preserve">: </w:t>
      </w:r>
      <w:r>
        <w:rPr>
          <w:sz w:val="32"/>
          <w:sz w:val="32"/>
          <w:u w:val="single"/>
          <w:rtl w:val="true"/>
          <w:lang w:val="en-GB"/>
        </w:rPr>
        <w:t>هو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ضع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إرهاب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في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غير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موضعه،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لغرضٍ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يُراد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منه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إحقاق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باطل،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وإبطال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حق</w:t>
      </w:r>
      <w:r>
        <w:rPr>
          <w:sz w:val="32"/>
          <w:rtl w:val="true"/>
          <w:lang w:val="en-GB"/>
        </w:rPr>
        <w:t>(</w:t>
      </w:r>
      <w:r>
        <w:rPr>
          <w:sz w:val="32"/>
          <w:lang w:val="en-GB"/>
        </w:rPr>
        <w:t>1</w:t>
      </w:r>
      <w:r>
        <w:rPr>
          <w:sz w:val="32"/>
          <w:rtl w:val="true"/>
          <w:lang w:val="en-GB"/>
        </w:rPr>
        <w:t xml:space="preserve">). </w:t>
      </w:r>
    </w:p>
    <w:p>
      <w:pPr>
        <w:pStyle w:val="TextBodyIndent"/>
        <w:ind w:hanging="0"/>
        <w:rPr>
          <w:sz w:val="32"/>
          <w:szCs w:val="28"/>
          <w:lang w:val="en-GB"/>
        </w:rPr>
      </w:pPr>
      <w:r>
        <w:rPr>
          <w:sz w:val="32"/>
          <w:sz w:val="32"/>
          <w:szCs w:val="28"/>
          <w:rtl w:val="true"/>
          <w:lang w:val="en-GB"/>
        </w:rPr>
        <w:t>ــــــــــــــــ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</w:p>
    <w:p>
      <w:pPr>
        <w:pStyle w:val="TextBodyIndent"/>
        <w:ind w:hanging="0"/>
        <w:rPr/>
      </w:pPr>
      <w:r>
        <w:rPr>
          <w:sz w:val="32"/>
          <w:szCs w:val="28"/>
          <w:rtl w:val="true"/>
          <w:lang w:val="en-GB"/>
        </w:rPr>
        <w:t>(</w:t>
      </w:r>
      <w:r>
        <w:rPr>
          <w:sz w:val="32"/>
          <w:szCs w:val="28"/>
          <w:lang w:val="en-GB"/>
        </w:rPr>
        <w:t>1</w:t>
      </w:r>
      <w:r>
        <w:rPr>
          <w:sz w:val="32"/>
          <w:szCs w:val="28"/>
          <w:rtl w:val="true"/>
          <w:lang w:val="en-GB"/>
        </w:rPr>
        <w:t xml:space="preserve">) </w:t>
      </w:r>
      <w:r>
        <w:rPr>
          <w:sz w:val="32"/>
          <w:sz w:val="32"/>
          <w:szCs w:val="28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ر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عتراض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قول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ُحد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تحس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شرو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غي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شرو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ف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را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وضع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اسب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لإره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را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غيرك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وضع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غي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اس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ر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حق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را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غيرك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اطل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فكيف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اتفا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ث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تقسيما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التحديدا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ل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يها؟</w:t>
      </w:r>
      <w:r>
        <w:rPr>
          <w:sz w:val="32"/>
          <w:szCs w:val="28"/>
          <w:rtl w:val="true"/>
          <w:lang w:val="en-GB"/>
        </w:rPr>
        <w:t xml:space="preserve">! </w:t>
      </w:r>
    </w:p>
    <w:p>
      <w:pPr>
        <w:pStyle w:val="TextBodyIndent"/>
        <w:ind w:hanging="0"/>
        <w:rPr/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الجواب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نقو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ك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ضوح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بساط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ائ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غيره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ائ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ك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حص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ي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نزا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حد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ليس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لأم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تحدة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غيره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هيئا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التجمعا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ذلك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أسب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د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ها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م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باد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حتكمو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لي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val="en-GB"/>
        </w:rPr>
        <w:t>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إ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شرع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شرائ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أحكا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سا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بيائ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رس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صلوا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ليهم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اص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تنك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دامو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ؤمنو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رسله؛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المسأل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وج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ه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قد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إيمان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ا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sz w:val="32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28"/>
          <w:lang w:val="en-GB"/>
        </w:rPr>
        <w:t></w:t>
      </w:r>
      <w:r>
        <w:rPr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ن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حُكْم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لَّ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ِلَّه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قُصّ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حَقّ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هُو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خَيْر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فَاصِلِي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val="en-GB"/>
        </w:rPr>
        <w:t></w:t>
      </w:r>
      <w:r>
        <w:rPr>
          <w:sz w:val="32"/>
          <w:sz w:val="32"/>
          <w:szCs w:val="28"/>
          <w:rtl w:val="true"/>
          <w:lang w:val="en-GB"/>
        </w:rPr>
        <w:t>الأنعام</w:t>
      </w:r>
      <w:r>
        <w:rPr>
          <w:sz w:val="32"/>
          <w:szCs w:val="28"/>
          <w:rtl w:val="true"/>
          <w:lang w:val="en-GB"/>
        </w:rPr>
        <w:t>:</w:t>
      </w:r>
      <w:r>
        <w:rPr>
          <w:sz w:val="32"/>
          <w:szCs w:val="28"/>
          <w:lang w:val="en-GB"/>
        </w:rPr>
        <w:t>57</w:t>
      </w:r>
      <w:r>
        <w:rPr>
          <w:sz w:val="32"/>
          <w:szCs w:val="28"/>
          <w:rtl w:val="true"/>
          <w:lang w:val="en-GB"/>
        </w:rPr>
        <w:t xml:space="preserve">.                                                                                          = </w:t>
      </w:r>
    </w:p>
    <w:p>
      <w:pPr>
        <w:pStyle w:val="TextBodyIndent"/>
        <w:ind w:hanging="0"/>
        <w:rPr/>
      </w:pPr>
      <w:r>
        <w:rPr>
          <w:sz w:val="32"/>
          <w:szCs w:val="28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قص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ف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م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تأمني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ص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ج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خاف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و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ر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ر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نتق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ثأ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ط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بري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م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ق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قْتُل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َّفْس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تِ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َرَّم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ِلّ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ِالْحَقّ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مَ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ُتِل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ظْلُو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قَد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َعَلْن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ِوَلِيِّ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ُلْطَان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فَلا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يُسْرِفْ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فِي</w:t>
      </w:r>
      <w:r>
        <w:rPr>
          <w:rFonts w:cs="Times New Roman"/>
          <w:sz w:val="32"/>
          <w:sz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u w:val="single"/>
          <w:rtl w:val="true"/>
          <w:lang w:val="en-GB"/>
        </w:rPr>
        <w:t>الْقَتْل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ِن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َا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نْصُو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إسراء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33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زِر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ازِرَة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ِزْر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ُخْرَ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أنعام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64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ري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ر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رآ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ريم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راء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(</w:t>
      </w:r>
      <w:r>
        <w:rPr>
          <w:sz w:val="32"/>
          <w:lang w:val="en-GB"/>
        </w:rPr>
        <w:t>15</w:t>
      </w:r>
      <w:r>
        <w:rPr>
          <w:sz w:val="32"/>
          <w:rtl w:val="true"/>
          <w:lang w:val="en-GB"/>
        </w:rPr>
        <w:t xml:space="preserve"> ). </w:t>
      </w:r>
      <w:r>
        <w:rPr>
          <w:sz w:val="32"/>
          <w:sz w:val="32"/>
          <w:rtl w:val="true"/>
          <w:lang w:val="en-GB"/>
        </w:rPr>
        <w:t>وس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اطر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(</w:t>
      </w:r>
      <w:r>
        <w:rPr>
          <w:sz w:val="32"/>
          <w:lang w:val="en-GB"/>
        </w:rPr>
        <w:t>18</w:t>
      </w:r>
      <w:r>
        <w:rPr>
          <w:sz w:val="32"/>
          <w:rtl w:val="true"/>
          <w:lang w:val="en-GB"/>
        </w:rPr>
        <w:t xml:space="preserve"> ). </w:t>
      </w:r>
      <w:r>
        <w:rPr>
          <w:sz w:val="32"/>
          <w:sz w:val="32"/>
          <w:rtl w:val="true"/>
          <w:lang w:val="en-GB"/>
        </w:rPr>
        <w:t>وس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زمر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7</w:t>
      </w:r>
      <w:r>
        <w:rPr>
          <w:sz w:val="32"/>
          <w:rtl w:val="true"/>
          <w:lang w:val="en-GB"/>
        </w:rPr>
        <w:t xml:space="preserve"> ). </w:t>
      </w:r>
      <w:r>
        <w:rPr>
          <w:sz w:val="32"/>
          <w:sz w:val="32"/>
          <w:rtl w:val="true"/>
          <w:lang w:val="en-GB"/>
        </w:rPr>
        <w:t>وس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ج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38</w:t>
      </w:r>
      <w:r>
        <w:rPr>
          <w:sz w:val="32"/>
          <w:rtl w:val="true"/>
          <w:lang w:val="en-GB"/>
        </w:rPr>
        <w:t xml:space="preserve"> )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توك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بد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ظ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ر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ذن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ر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ي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ريرة</w:t>
      </w:r>
      <w:r>
        <w:rPr>
          <w:rFonts w:cs="Times New Roman"/>
          <w:sz w:val="32"/>
          <w:sz w:val="32"/>
          <w:rtl w:val="true"/>
          <w:lang w:val="en-GB"/>
        </w:rPr>
        <w:t xml:space="preserve">  </w:t>
      </w:r>
      <w:r>
        <w:rPr>
          <w:sz w:val="32"/>
          <w:sz w:val="32"/>
          <w:szCs w:val="28"/>
          <w:rtl w:val="true"/>
          <w:lang w:val="en-GB"/>
        </w:rPr>
        <w:t>ــــــــــــــــــ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= </w:t>
      </w:r>
      <w:r>
        <w:rPr>
          <w:sz w:val="32"/>
          <w:sz w:val="32"/>
          <w:szCs w:val="28"/>
          <w:rtl w:val="true"/>
          <w:lang w:val="en-GB"/>
        </w:rPr>
        <w:t>وقا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sz w:val="32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28"/>
          <w:lang w:val="en-GB"/>
        </w:rPr>
        <w:t></w:t>
      </w:r>
      <w:r>
        <w:rPr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ن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حُكْم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لَّ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ِلَّه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َمَر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َلَّ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َعْبُدُو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لَّ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يَّاه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ذَلِك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دِّين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قَيِّم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لَكِنّ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َكْثَر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نَّاس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عْلَمُو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val="en-GB"/>
        </w:rPr>
        <w:t></w:t>
      </w:r>
      <w:r>
        <w:rPr>
          <w:sz w:val="32"/>
          <w:sz w:val="32"/>
          <w:szCs w:val="28"/>
          <w:rtl w:val="true"/>
          <w:lang w:val="en-GB"/>
        </w:rPr>
        <w:t>يوسف</w:t>
      </w:r>
      <w:r>
        <w:rPr>
          <w:sz w:val="32"/>
          <w:szCs w:val="28"/>
          <w:rtl w:val="true"/>
          <w:lang w:val="en-GB"/>
        </w:rPr>
        <w:t>:</w:t>
      </w:r>
      <w:r>
        <w:rPr>
          <w:sz w:val="32"/>
          <w:szCs w:val="28"/>
          <w:lang w:val="en-GB"/>
        </w:rPr>
        <w:t>40</w:t>
      </w:r>
      <w:r>
        <w:rPr>
          <w:sz w:val="32"/>
          <w:szCs w:val="28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وقا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sz w:val="32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28"/>
          <w:lang w:val="en-GB"/>
        </w:rPr>
        <w:t></w:t>
      </w:r>
      <w:r>
        <w:rPr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َيُّهَ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آمَنُو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َطِيعُو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َّه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أَطِيعُو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رَّسُول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أُولِ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أَمْر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ِنْكُم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َإِن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َنَازَعْتُم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ِ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شَيْءٍ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َرُدُّوه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لَ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َّه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الرَّسُول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ن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كُنْتُم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ُؤْمِنُو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ِاللَّه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الْيَوْم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آخِر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ذَلِك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خَيْر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أَحْسَن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َأْوِيل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val="en-GB"/>
        </w:rPr>
        <w:t></w:t>
      </w:r>
      <w:r>
        <w:rPr>
          <w:sz w:val="32"/>
          <w:sz w:val="32"/>
          <w:szCs w:val="28"/>
          <w:rtl w:val="true"/>
          <w:lang w:val="en-GB"/>
        </w:rPr>
        <w:t>النساء</w:t>
      </w:r>
      <w:r>
        <w:rPr>
          <w:sz w:val="32"/>
          <w:szCs w:val="28"/>
          <w:rtl w:val="true"/>
          <w:lang w:val="en-GB"/>
        </w:rPr>
        <w:t>:</w:t>
      </w:r>
      <w:r>
        <w:rPr>
          <w:sz w:val="32"/>
          <w:szCs w:val="28"/>
          <w:lang w:val="en-GB"/>
        </w:rPr>
        <w:t>59</w:t>
      </w:r>
      <w:r>
        <w:rPr>
          <w:sz w:val="32"/>
          <w:szCs w:val="28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ومنها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عد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طل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ُحاب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خلوقاً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بخلاف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خلو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إن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ه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جته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ق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حابا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تحت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طائل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هوى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ا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sz w:val="32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28"/>
          <w:lang w:val="en-GB"/>
        </w:rPr>
        <w:t></w:t>
      </w:r>
      <w:r>
        <w:rPr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اللَّه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قْضِ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ِالْحَقّ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الَّذِي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دْعُو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ِن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دُونِهِ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قْضُو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ِشَيْءٍ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ِنّ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َّه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ُو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سَّمِيع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ْبَصِير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val="en-GB"/>
        </w:rPr>
        <w:t></w:t>
      </w:r>
      <w:r>
        <w:rPr>
          <w:sz w:val="32"/>
          <w:sz w:val="32"/>
          <w:szCs w:val="28"/>
          <w:rtl w:val="true"/>
          <w:lang w:val="en-GB"/>
        </w:rPr>
        <w:t>غافر</w:t>
      </w:r>
      <w:r>
        <w:rPr>
          <w:sz w:val="32"/>
          <w:szCs w:val="28"/>
          <w:rtl w:val="true"/>
          <w:lang w:val="en-GB"/>
        </w:rPr>
        <w:t>:</w:t>
      </w:r>
      <w:r>
        <w:rPr>
          <w:sz w:val="32"/>
          <w:szCs w:val="28"/>
          <w:lang w:val="en-GB"/>
        </w:rPr>
        <w:t>20</w:t>
      </w:r>
      <w:r>
        <w:rPr>
          <w:sz w:val="32"/>
          <w:szCs w:val="28"/>
          <w:rtl w:val="true"/>
          <w:lang w:val="en-GB"/>
        </w:rPr>
        <w:t xml:space="preserve">.  </w:t>
      </w:r>
    </w:p>
    <w:p>
      <w:pPr>
        <w:pStyle w:val="TextBodyIndent"/>
        <w:ind w:hanging="0"/>
        <w:rPr>
          <w:sz w:val="32"/>
          <w:szCs w:val="28"/>
          <w:lang w:val="en-GB"/>
        </w:rPr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ومنها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أقر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لعقو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سليمة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الفط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سوية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الأنفس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جرد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تعص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الحق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بالتال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رض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ه</w:t>
      </w:r>
      <w:r>
        <w:rPr>
          <w:sz w:val="32"/>
          <w:szCs w:val="28"/>
          <w:rtl w:val="true"/>
          <w:lang w:val="en-GB"/>
        </w:rPr>
        <w:t xml:space="preserve">. </w:t>
      </w:r>
    </w:p>
    <w:p>
      <w:pPr>
        <w:pStyle w:val="TextBodyIndent"/>
        <w:ind w:hanging="0"/>
        <w:rPr>
          <w:sz w:val="32"/>
          <w:szCs w:val="28"/>
          <w:lang w:val="en-GB"/>
        </w:rPr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لذلك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لن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نقول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ائ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غيره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ائ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ج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ُر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حد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ليس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أح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سواه</w:t>
      </w:r>
      <w:r>
        <w:rPr>
          <w:sz w:val="32"/>
          <w:szCs w:val="28"/>
          <w:rtl w:val="true"/>
          <w:lang w:val="en-GB"/>
        </w:rPr>
        <w:t xml:space="preserve">. </w:t>
      </w:r>
    </w:p>
    <w:p>
      <w:pPr>
        <w:pStyle w:val="TextBodyIndent"/>
        <w:ind w:hanging="0"/>
        <w:rPr>
          <w:sz w:val="32"/>
          <w:szCs w:val="28"/>
          <w:lang w:val="en-GB"/>
        </w:rPr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فإ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يل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مشكل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المي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وهذ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نط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تقد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خاط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غي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؟</w:t>
      </w:r>
      <w:r>
        <w:rPr>
          <w:sz w:val="32"/>
          <w:szCs w:val="28"/>
          <w:rtl w:val="true"/>
          <w:lang w:val="en-GB"/>
        </w:rPr>
        <w:t xml:space="preserve">! </w:t>
      </w:r>
    </w:p>
    <w:p>
      <w:pPr>
        <w:pStyle w:val="TextBodyIndent"/>
        <w:ind w:hanging="0"/>
        <w:rPr/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أقول</w:t>
      </w:r>
      <w:r>
        <w:rPr>
          <w:sz w:val="32"/>
          <w:szCs w:val="28"/>
          <w:rtl w:val="true"/>
          <w:lang w:val="en-GB"/>
        </w:rPr>
        <w:t xml:space="preserve">: </w:t>
      </w:r>
      <w:r>
        <w:rPr>
          <w:sz w:val="32"/>
          <w:sz w:val="32"/>
          <w:szCs w:val="28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علي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حكي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نجم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جمي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ف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و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تحق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اجتماع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حك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خلو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ضعيف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جاهل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sz w:val="32"/>
          <w:szCs w:val="28"/>
          <w:lang w:val="en-GB"/>
        </w:rPr>
        <w:t></w:t>
      </w:r>
      <w:r>
        <w:rPr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اللَّه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يَعْلَمُ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َأَنْتُمْ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َعْلَمُونَ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val="en-GB"/>
        </w:rPr>
        <w:t></w:t>
      </w:r>
      <w:r>
        <w:rPr>
          <w:sz w:val="32"/>
          <w:sz w:val="32"/>
          <w:szCs w:val="28"/>
          <w:rtl w:val="true"/>
          <w:lang w:val="en-GB"/>
        </w:rPr>
        <w:t>البقرة</w:t>
      </w:r>
      <w:r>
        <w:rPr>
          <w:sz w:val="32"/>
          <w:szCs w:val="28"/>
          <w:rtl w:val="true"/>
          <w:lang w:val="en-GB"/>
        </w:rPr>
        <w:t>:</w:t>
      </w:r>
      <w:r>
        <w:rPr>
          <w:sz w:val="32"/>
          <w:szCs w:val="28"/>
          <w:lang w:val="en-GB"/>
        </w:rPr>
        <w:t>216</w:t>
      </w:r>
      <w:r>
        <w:rPr>
          <w:sz w:val="32"/>
          <w:szCs w:val="28"/>
          <w:rtl w:val="true"/>
          <w:lang w:val="en-GB"/>
        </w:rPr>
        <w:t xml:space="preserve">.  </w:t>
      </w:r>
    </w:p>
    <w:p>
      <w:pPr>
        <w:pStyle w:val="TextBodyIndent"/>
        <w:ind w:hanging="0"/>
        <w:rPr>
          <w:sz w:val="32"/>
          <w:szCs w:val="28"/>
          <w:lang w:val="en-GB"/>
        </w:rPr>
      </w:pPr>
      <w:r>
        <w:rPr>
          <w:rFonts w:cs="Times New Roman"/>
          <w:sz w:val="32"/>
          <w:szCs w:val="28"/>
          <w:rtl w:val="true"/>
          <w:lang w:val="en-GB"/>
        </w:rPr>
        <w:t xml:space="preserve">    </w:t>
      </w:r>
      <w:r>
        <w:rPr>
          <w:sz w:val="32"/>
          <w:sz w:val="32"/>
          <w:szCs w:val="28"/>
          <w:rtl w:val="true"/>
          <w:lang w:val="en-GB"/>
        </w:rPr>
        <w:t>ث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بى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آخرو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تخبط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هوائه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تقسيماتهم،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عد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تابع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يكف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تكو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شكل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شكل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حسوم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واضح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عال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عند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أكث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ليا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ونصف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ليا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سلم</w:t>
      </w:r>
      <w:r>
        <w:rPr>
          <w:sz w:val="32"/>
          <w:szCs w:val="28"/>
          <w:rtl w:val="true"/>
          <w:lang w:val="en-GB"/>
        </w:rPr>
        <w:t xml:space="preserve">.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أخ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  <w:r>
        <w:rPr>
          <w:sz w:val="32"/>
          <w:sz w:val="32"/>
          <w:rtl w:val="true"/>
          <w:lang w:val="en-GB"/>
        </w:rPr>
        <w:t>فض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ر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ي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ّ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ن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ر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طال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صر</w:t>
      </w:r>
      <w:r>
        <w:rPr>
          <w:sz w:val="32"/>
          <w:rtl w:val="true"/>
          <w:lang w:val="en-GB"/>
        </w:rPr>
        <w:t xml:space="preserve">! 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كر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م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تج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ختي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واسط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خويف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ج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ر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ال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ا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تب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الغا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بر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.. </w:t>
      </w:r>
      <w:r>
        <w:rPr>
          <w:sz w:val="32"/>
          <w:sz w:val="32"/>
          <w:rtl w:val="true"/>
          <w:lang w:val="en-GB"/>
        </w:rPr>
        <w:t>ف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ا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ذ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ب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خص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عت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صن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ر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خو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ج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خو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ق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ل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شاه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دل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عايش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ر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قع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س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ت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تض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أكثر</w:t>
      </w:r>
      <w:r>
        <w:rPr>
          <w:sz w:val="32"/>
          <w:rtl w:val="true"/>
          <w:lang w:val="en-GB"/>
        </w:rPr>
        <w:t xml:space="preserve">: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نبتد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حص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ت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ض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ائ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اش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حصائ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ا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راق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ئ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زعم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بوا</w:t>
      </w:r>
      <w:r>
        <w:rPr>
          <w:sz w:val="32"/>
          <w:rtl w:val="true"/>
          <w:lang w:val="en-GB"/>
        </w:rPr>
        <w:t xml:space="preserve">!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ص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ط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ئ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ف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ن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أد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عاق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ز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ا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ج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ص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ز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د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اف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م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زدا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ت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لاك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رض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ق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ما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م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حض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ق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ا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ا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اق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تحض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!</w:t>
        <w:tab/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أ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ه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ؤ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ش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عمت</w:t>
      </w:r>
      <w:r>
        <w:rPr>
          <w:sz w:val="32"/>
          <w:rtl w:val="true"/>
          <w:lang w:val="en-GB"/>
        </w:rPr>
        <w:t xml:space="preserve">!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ؤ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رس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ق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ع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ئ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ريطا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ك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ظيف</w:t>
      </w:r>
      <w:r>
        <w:rPr>
          <w:sz w:val="32"/>
          <w:rtl w:val="true"/>
          <w:lang w:val="en-GB"/>
        </w:rPr>
        <w:t xml:space="preserve">!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دم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د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ذ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رائ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حتلا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ارس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رائ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ش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تاريخ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جرائ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مار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و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ل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ذ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ل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رائ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لسطي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زل</w:t>
      </w:r>
      <w:r>
        <w:rPr>
          <w:sz w:val="32"/>
          <w:rtl w:val="true"/>
          <w:lang w:val="en-GB"/>
        </w:rPr>
        <w:t xml:space="preserve">: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31/12/1947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600</w:t>
      </w:r>
      <w:r>
        <w:rPr>
          <w:sz w:val="32"/>
          <w:rtl w:val="true"/>
          <w:lang w:val="en-GB"/>
        </w:rPr>
        <w:t xml:space="preserve"> ) </w:t>
      </w:r>
      <w:r>
        <w:rPr>
          <w:sz w:val="32"/>
          <w:sz w:val="32"/>
          <w:rtl w:val="true"/>
          <w:lang w:val="en-GB"/>
        </w:rPr>
        <w:t>شخصاً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/>
      </w:pPr>
      <w:r>
        <w:rPr>
          <w:sz w:val="32"/>
          <w:szCs w:val="28"/>
          <w:rtl w:val="true"/>
          <w:lang w:val="en-GB"/>
        </w:rPr>
        <w:tab/>
      </w:r>
      <w:r>
        <w:rPr>
          <w:sz w:val="32"/>
          <w:lang w:val="en-GB"/>
        </w:rPr>
        <w:t>2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عس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ل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م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ز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4/2/1948</w:t>
      </w:r>
      <w:r>
        <w:rPr>
          <w:sz w:val="32"/>
          <w:sz w:val="32"/>
          <w:rtl w:val="true"/>
          <w:lang w:val="en-GB"/>
        </w:rPr>
        <w:t>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3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ب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lang w:val="en-GB"/>
        </w:rPr>
        <w:t>31</w:t>
      </w:r>
      <w:r>
        <w:rPr>
          <w:sz w:val="32"/>
          <w:lang w:val="en-GB"/>
        </w:rPr>
        <w:t>/3/1948</w:t>
      </w:r>
      <w:r>
        <w:rPr>
          <w:sz w:val="32"/>
          <w:sz w:val="32"/>
          <w:rtl w:val="true"/>
          <w:lang w:val="en-GB"/>
        </w:rPr>
        <w:t>م</w:t>
      </w:r>
      <w:r>
        <w:rPr>
          <w:sz w:val="32"/>
          <w:rtl w:val="true"/>
          <w:lang w:val="en-GB"/>
        </w:rPr>
        <w:t>.</w:t>
      </w:r>
      <w:r>
        <w:rPr>
          <w:sz w:val="32"/>
          <w:szCs w:val="28"/>
          <w:rtl w:val="true"/>
          <w:lang w:val="en-GB"/>
        </w:rPr>
        <w:t xml:space="preserve">  </w:t>
      </w:r>
    </w:p>
    <w:p>
      <w:pPr>
        <w:pStyle w:val="TextBodyIndent"/>
        <w:ind w:hanging="0"/>
        <w:rPr/>
      </w:pPr>
      <w:r>
        <w:rPr>
          <w:sz w:val="32"/>
          <w:szCs w:val="28"/>
          <w:rtl w:val="true"/>
          <w:lang w:val="en-GB"/>
        </w:rPr>
        <w:tab/>
      </w:r>
      <w:r>
        <w:rPr>
          <w:sz w:val="32"/>
          <w:lang w:val="en-GB"/>
        </w:rPr>
        <w:t>4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اس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ه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0/4/1948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360</w:t>
      </w:r>
      <w:r>
        <w:rPr>
          <w:sz w:val="32"/>
          <w:rtl w:val="true"/>
          <w:lang w:val="en-GB"/>
        </w:rPr>
        <w:t xml:space="preserve"> )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5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وش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4/5/1948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مس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6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1/7/1948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426</w:t>
      </w:r>
      <w:r>
        <w:rPr>
          <w:sz w:val="32"/>
          <w:rtl w:val="true"/>
          <w:lang w:val="en-GB"/>
        </w:rPr>
        <w:t xml:space="preserve"> )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7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يل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30/10/1948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شرات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8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عن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30/10/1948</w:t>
      </w:r>
      <w:r>
        <w:rPr>
          <w:sz w:val="32"/>
          <w:sz w:val="32"/>
          <w:rtl w:val="true"/>
          <w:lang w:val="en-GB"/>
        </w:rPr>
        <w:t>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شرات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9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4/10/1953</w:t>
      </w:r>
      <w:r>
        <w:rPr>
          <w:sz w:val="32"/>
          <w:rtl w:val="true"/>
          <w:lang w:val="en-GB"/>
        </w:rPr>
        <w:t xml:space="preserve"> .. </w:t>
      </w:r>
      <w:r>
        <w:rPr>
          <w:sz w:val="32"/>
          <w:sz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ز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67</w:t>
      </w:r>
      <w:r>
        <w:rPr>
          <w:sz w:val="32"/>
          <w:rtl w:val="true"/>
          <w:lang w:val="en-GB"/>
        </w:rPr>
        <w:t xml:space="preserve"> )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0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قي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0/10/1956</w:t>
      </w:r>
      <w:r>
        <w:rPr>
          <w:sz w:val="32"/>
          <w:sz w:val="32"/>
          <w:rtl w:val="true"/>
          <w:lang w:val="en-GB"/>
        </w:rPr>
        <w:t>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1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29/10/1956</w:t>
      </w:r>
      <w:r>
        <w:rPr>
          <w:sz w:val="32"/>
          <w:sz w:val="32"/>
          <w:rtl w:val="true"/>
          <w:lang w:val="en-GB"/>
        </w:rPr>
        <w:t>م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2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خ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ن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ن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ط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ز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3/11/1956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250</w:t>
      </w:r>
      <w:r>
        <w:rPr>
          <w:sz w:val="32"/>
          <w:rtl w:val="true"/>
          <w:lang w:val="en-GB"/>
        </w:rPr>
        <w:t xml:space="preserve"> )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3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خي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بر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اتي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8/9/1982</w:t>
      </w:r>
      <w:r>
        <w:rPr>
          <w:sz w:val="32"/>
          <w:rtl w:val="true"/>
          <w:lang w:val="en-GB"/>
        </w:rPr>
        <w:t xml:space="preserve"> 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ط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رئ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ئ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ز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ـ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 xml:space="preserve">( </w:t>
      </w:r>
      <w:r>
        <w:rPr>
          <w:sz w:val="32"/>
          <w:lang w:val="en-GB"/>
        </w:rPr>
        <w:t>3500</w:t>
      </w:r>
      <w:r>
        <w:rPr>
          <w:sz w:val="32"/>
          <w:rtl w:val="true"/>
          <w:lang w:val="en-GB"/>
        </w:rPr>
        <w:t xml:space="preserve"> )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مجاز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لسطي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ص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ضيف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ج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جرا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ذب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د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خب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طف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ي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غتيا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شركائ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ست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ا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بع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يمارس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كره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لسطي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ي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هج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فترا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خي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ضي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أ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و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ج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نك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ف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ج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ع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دع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مو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ؤي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يك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ب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ت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ز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ثلا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ساع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اع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ط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خ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تط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لسطي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ز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ر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مجت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يواء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ع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ي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ش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أ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ج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د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خي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خ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ج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ا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جف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ابيع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وق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غ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القائ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و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نجتز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لي</w:t>
      </w:r>
      <w:r>
        <w:rPr>
          <w:sz w:val="32"/>
          <w:rtl w:val="true"/>
          <w:lang w:val="en-GB"/>
        </w:rPr>
        <w:t xml:space="preserve">: 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ص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ضر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حاي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ج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ار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ت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يا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زعموا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خ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ق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ع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خ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اج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ضع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ترك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ا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از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فترش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لتحف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م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ك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ئ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ق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ريطا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أ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ط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خط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ل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ط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ئ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مت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طار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ي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بر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إبا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شريد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ج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ر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ر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مت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ر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نته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را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رف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ئ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ز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ا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شر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إ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ا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تدع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خ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ل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عم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اسخ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" 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ي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با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ام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ي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سّ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ل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ريق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ثال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طاو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زعمت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طاو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لا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نظا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ستط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ير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ي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و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ره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ع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غيا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ؤخ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ف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ن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ن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و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ا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ب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ش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ا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الح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ش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ا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ا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و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rFonts w:cs="Times New Roman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ب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حر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ف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ب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>!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ش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تل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ا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دم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آ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رتض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عتر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95</w:t>
      </w:r>
      <w:r>
        <w:rPr>
          <w:sz w:val="32"/>
          <w:rtl w:val="true"/>
          <w:lang w:val="en-GB"/>
        </w:rPr>
        <w:t xml:space="preserve"> %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م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تستبد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أ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موسهم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مو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سفو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ض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ها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فع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لفاؤ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اس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ث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ض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شاط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كث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إسق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لب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جت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ئ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ا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سك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سياس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علا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ص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ها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سق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لب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كث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ستبدا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ث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بوذ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ئ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تفق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مي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امي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ي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رف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ما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كث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بوذ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قو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الجو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درك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ر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لا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ضط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هج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ك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ط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ما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ت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ئ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ب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ط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صف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ع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كا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قص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ر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ون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خص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طا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ط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ث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ِ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ج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مو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ك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ذه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اط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بوه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ئ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آ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ظ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وس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هرس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شم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وسوف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ز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و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دونو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از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قا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ا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ز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ه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صل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ز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أ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ت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ض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بارك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رد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از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تضع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ذك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فاص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ز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ط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ق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حتا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ل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غرض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مث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قر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ق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ر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ق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قص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حص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بحا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حصائ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توف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كت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sz w:val="32"/>
          <w:rtl w:val="true"/>
          <w:lang w:val="en-GB"/>
        </w:rPr>
        <w:t xml:space="preserve">!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szCs w:val="36"/>
          <w:rtl w:val="true"/>
          <w:lang w:val="en-GB"/>
        </w:rPr>
        <w:t>خلاصة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تقدم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د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مو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تقبح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دوح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شرو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فص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قدم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بالتا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طل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م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شاه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زدواج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ي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قي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وص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ش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ثب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فس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عي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زي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ض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هد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ذه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جرا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م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با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نتس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لم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szCs w:val="40"/>
          <w:rtl w:val="true"/>
          <w:lang w:val="en-GB"/>
        </w:rPr>
        <w:t>ـ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مجتمع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دولي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والإرهاب</w:t>
      </w:r>
      <w:r>
        <w:rPr>
          <w:sz w:val="32"/>
          <w:szCs w:val="40"/>
          <w:rtl w:val="true"/>
          <w:lang w:val="en-GB"/>
        </w:rPr>
        <w:t xml:space="preserve">: </w:t>
      </w:r>
    </w:p>
    <w:p>
      <w:pPr>
        <w:pStyle w:val="TextBodyIndent"/>
        <w:ind w:hanging="0"/>
        <w:rPr/>
      </w:pPr>
      <w:r>
        <w:rPr>
          <w:sz w:val="32"/>
          <w:szCs w:val="40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صد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م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يز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ي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ل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د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و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وق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ش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راغ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نون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ب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خل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يق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ئص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نرا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د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طر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ص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حا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ضط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تز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ي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لا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جف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حد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جف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ابيع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صا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ل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ض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طال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د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ه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فع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ما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ؤ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جب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ع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خي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جا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ق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لية</w:t>
      </w:r>
      <w:r>
        <w:rPr>
          <w:sz w:val="32"/>
          <w:rtl w:val="true"/>
          <w:lang w:val="en-GB"/>
        </w:rPr>
        <w:t xml:space="preserve">: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ل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ف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ج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وص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متح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ا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وص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سلام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لا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صنّ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2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ع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تف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ك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حر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هاد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ضا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حر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م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غي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ع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ح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ط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دان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3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فه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اتف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م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ش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ضع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ش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ا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ربيب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تغي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ُس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ق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كب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ظ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ط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ؤ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س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ط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ا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طار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غي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ج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ط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طاط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ض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ه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غ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نف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دخل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ء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و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شاء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ئ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اح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خرج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ء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ئ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ر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حقيق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4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فه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حا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ظ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قاو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لسطي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د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فه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راف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من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ت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غتص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حق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ست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قاو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ج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حق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ئ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5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فه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اتف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ضر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دا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لب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َّ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و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ر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أ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بيب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ها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ع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حد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ب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د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حار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دان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حارب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ق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نح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تحدا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خرج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ريف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فق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ت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كون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لبس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قترف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رس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ق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شك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روي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وعو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ا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ش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يها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ر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ك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ه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بوس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هرس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ط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ائمة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ق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نا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ؤ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رو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بري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لق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نا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روشي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ا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ا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ها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وض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خ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ل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بط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الج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بيث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بأس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د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القا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قو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أسل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يما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التا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sz w:val="32"/>
          <w:rtl w:val="true"/>
          <w:lang w:val="en-GB"/>
        </w:rPr>
        <w:t xml:space="preserve">!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نف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ل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جز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لفاؤ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ق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دا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ري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ع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خ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سلح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ط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خ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ض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ها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س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دع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ق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ك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م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ن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ود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كو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ود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دري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ل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ل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غتي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فج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خ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ذ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ل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ل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شجي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ن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د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ي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ه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جرا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َّ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ج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غتيا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فعل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كيف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س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سيج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ها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مو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ترت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حو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دو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فق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ر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د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لتز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بق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ر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يبق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ط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م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ت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ؤ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نس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صالح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ات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نا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د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جف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يق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جف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ق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اك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د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زع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بيب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رص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ن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در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جمي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اب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مع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ه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يريـ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إس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س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اد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سا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حد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اب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ه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را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هو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و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ث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ما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ش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فه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ا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ع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شط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ي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ب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ا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د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جف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زعموا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ق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يق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أوقف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ه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ت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ثلاث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جب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ُقت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ضرائ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غ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ون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ط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ه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لسطي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ز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الوا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ر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ل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ب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أك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اس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ف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ف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س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تر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يث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ؤك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ر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[ </w:t>
      </w:r>
      <w:r>
        <w:rPr>
          <w:sz w:val="32"/>
          <w:lang w:val="en-GB"/>
        </w:rPr>
        <w:t>1362</w:t>
      </w:r>
      <w:r>
        <w:rPr>
          <w:sz w:val="32"/>
          <w:rtl w:val="true"/>
          <w:lang w:val="en-GB"/>
        </w:rPr>
        <w:t xml:space="preserve">/ </w:t>
      </w:r>
      <w:r>
        <w:rPr>
          <w:sz w:val="32"/>
          <w:lang w:val="en-GB"/>
        </w:rPr>
        <w:t>2001</w:t>
      </w:r>
      <w:r>
        <w:rPr>
          <w:sz w:val="32"/>
          <w:rtl w:val="true"/>
          <w:lang w:val="en-GB"/>
        </w:rPr>
        <w:t xml:space="preserve"> ](</w:t>
      </w:r>
      <w:r>
        <w:rPr>
          <w:sz w:val="32"/>
          <w:lang w:val="en-GB"/>
        </w:rPr>
        <w:t>1</w:t>
      </w:r>
      <w:r>
        <w:rPr>
          <w:sz w:val="32"/>
          <w:rtl w:val="true"/>
          <w:lang w:val="en-GB"/>
        </w:rPr>
        <w:t xml:space="preserve">).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ن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را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د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س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لط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اش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ئ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ز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ز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كر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عت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قو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م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و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مح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ج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حظ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ل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غتص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فتو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ن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فت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ف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زا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ك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قب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ق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طف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طاردتم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اصرتم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طع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ي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رز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ل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خ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ك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اع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نتهك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ل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داف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نح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لا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يش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س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نح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ا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لا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اد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ميي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ظل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عتدَ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ل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ج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لفائ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م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حري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خصوصي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szCs w:val="28"/>
          <w:rtl w:val="true"/>
          <w:lang w:val="en-GB"/>
        </w:rPr>
        <w:t>ــــــــــــــــ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szCs w:val="28"/>
          <w:lang w:val="en-GB"/>
        </w:rPr>
      </w:pPr>
      <w:r>
        <w:rPr>
          <w:sz w:val="32"/>
          <w:szCs w:val="28"/>
          <w:rtl w:val="true"/>
          <w:lang w:val="en-GB"/>
        </w:rPr>
        <w:t>(</w:t>
      </w:r>
      <w:r>
        <w:rPr>
          <w:sz w:val="32"/>
          <w:szCs w:val="28"/>
          <w:lang w:val="en-GB"/>
        </w:rPr>
        <w:t>1</w:t>
      </w:r>
      <w:r>
        <w:rPr>
          <w:sz w:val="32"/>
          <w:szCs w:val="28"/>
          <w:rtl w:val="true"/>
          <w:lang w:val="en-GB"/>
        </w:rPr>
        <w:t xml:space="preserve">) </w:t>
      </w:r>
      <w:r>
        <w:rPr>
          <w:sz w:val="32"/>
          <w:sz w:val="32"/>
          <w:szCs w:val="28"/>
          <w:rtl w:val="true"/>
          <w:lang w:val="en-GB"/>
        </w:rPr>
        <w:t>انظ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نص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قرا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مجلس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أمن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منشو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جريدة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" </w:t>
      </w:r>
      <w:r>
        <w:rPr>
          <w:sz w:val="32"/>
          <w:sz w:val="32"/>
          <w:szCs w:val="28"/>
          <w:rtl w:val="true"/>
          <w:lang w:val="en-GB"/>
        </w:rPr>
        <w:t>الشرق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أوسط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rtl w:val="true"/>
          <w:lang w:val="en-GB"/>
        </w:rPr>
        <w:t xml:space="preserve">" </w:t>
      </w:r>
      <w:r>
        <w:rPr>
          <w:sz w:val="32"/>
          <w:sz w:val="32"/>
          <w:szCs w:val="28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عددها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الصادر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 w:val="32"/>
          <w:szCs w:val="28"/>
          <w:rtl w:val="true"/>
          <w:lang w:val="en-GB"/>
        </w:rPr>
        <w:t>بـ</w:t>
      </w:r>
      <w:r>
        <w:rPr>
          <w:rFonts w:cs="Times New Roman"/>
          <w:sz w:val="32"/>
          <w:sz w:val="32"/>
          <w:szCs w:val="28"/>
          <w:rtl w:val="true"/>
          <w:lang w:val="en-GB"/>
        </w:rPr>
        <w:t xml:space="preserve"> </w:t>
      </w:r>
      <w:r>
        <w:rPr>
          <w:sz w:val="32"/>
          <w:szCs w:val="28"/>
          <w:lang w:val="en-GB"/>
        </w:rPr>
        <w:t>30/9/2001</w:t>
      </w:r>
      <w:r>
        <w:rPr>
          <w:sz w:val="32"/>
          <w:szCs w:val="28"/>
          <w:rtl w:val="true"/>
          <w:lang w:val="en-GB"/>
        </w:rPr>
        <w:t>.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حرم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ص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ت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اف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ن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تصنف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طارد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حاصر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القض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ح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عال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إصد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إكث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رغ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طر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قتن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وق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ق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ع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نص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واق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عال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طا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قط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ثما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تائ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rPr>
          <w:sz w:val="32"/>
          <w:szCs w:val="40"/>
          <w:lang w:val="en-GB"/>
        </w:rPr>
      </w:pPr>
      <w:r>
        <w:rPr>
          <w:sz w:val="32"/>
          <w:sz w:val="32"/>
          <w:szCs w:val="40"/>
          <w:rtl w:val="true"/>
          <w:lang w:val="en-GB"/>
        </w:rPr>
        <w:t>ـ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أسباب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داعية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لظهور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إرهاب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Cs w:val="40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جت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طار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حاصر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غ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ق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ش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لج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ئص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ذوره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ر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ا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رزها</w:t>
      </w:r>
      <w:r>
        <w:rPr>
          <w:sz w:val="32"/>
          <w:rtl w:val="true"/>
          <w:lang w:val="en-GB"/>
        </w:rPr>
        <w:t xml:space="preserve">: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  <w:t>1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طغي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س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سلط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ق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ساني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رام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عت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رم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تح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ضط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غ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ط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س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ش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م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ار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نب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وت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فج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ن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ر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تق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حقو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رم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تهك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طر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رت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ظ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</w:t>
      </w:r>
      <w:r>
        <w:rPr>
          <w:sz w:val="32"/>
          <w:rtl w:val="true"/>
          <w:lang w:val="en-GB"/>
        </w:rPr>
        <w:t xml:space="preserve">!  </w:t>
      </w:r>
    </w:p>
    <w:p>
      <w:pPr>
        <w:pStyle w:val="TextBodyIndent"/>
        <w:ind w:left="-58" w:firstLine="778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ه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ر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سل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و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باح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ر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سل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و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ن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ق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ظ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left="-58" w:firstLine="778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ال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غي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برو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و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ظا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ل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ضطها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م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ار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نب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وت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فج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كان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left="-58" w:firstLine="778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ح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با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م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ار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تفج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ه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ض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ُس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ج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ه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رام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ف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ز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ه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خوا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خو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left="-58" w:firstLine="778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علام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ظ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رت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ث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ض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ص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تيج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ط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لاج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left="-58" w:firstLine="778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ث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امع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ص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نظ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قا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اش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تهج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ئيس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ب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حدا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 </w:t>
      </w:r>
    </w:p>
    <w:p>
      <w:pPr>
        <w:pStyle w:val="TextBodyIndent"/>
        <w:ind w:left="-58" w:firstLine="778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سج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ئ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أبري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صف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دا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فقود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خا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ل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خذ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شبه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ظن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مار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ن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ذ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ها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ذ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نته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ع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عذ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ذ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ج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و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قول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سج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خ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تمعات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س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ح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ش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ن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تّ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ت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ر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ك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اغو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ش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ن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ترن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12/10/2001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و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هج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سعو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: </w:t>
      </w:r>
      <w:r>
        <w:rPr>
          <w:sz w:val="32"/>
          <w:sz w:val="32"/>
          <w:rtl w:val="true"/>
          <w:lang w:val="en-GB"/>
        </w:rPr>
        <w:t>وجه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ائ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ث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ع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لا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تقا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د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ج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سعودي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تهم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مسؤول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باش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م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تطر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رر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سيا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صف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بدا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رت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د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ف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لا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ح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ب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سرائيل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ؤ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ز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رج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ضل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ا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ك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ب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اس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دا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وج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ارض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نا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أفاد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حي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واشن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س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اد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كو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ع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أي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تطر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قال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حي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فتتاحي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ث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ضح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نظا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بدا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نف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فل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نو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" </w:t>
      </w:r>
      <w:r>
        <w:rPr>
          <w:sz w:val="32"/>
          <w:sz w:val="32"/>
          <w:rtl w:val="true"/>
          <w:lang w:val="en-GB"/>
        </w:rPr>
        <w:t>ا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ـ</w:t>
      </w:r>
      <w:r>
        <w:rPr>
          <w:sz w:val="32"/>
          <w:rtl w:val="true"/>
          <w:lang w:val="en-GB"/>
        </w:rPr>
        <w:t xml:space="preserve">. 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س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س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ا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بج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ا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ُطا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ُطا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سلم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ر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ا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ل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غيا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ُطا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إعاد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سلي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ج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ظا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اش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ك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ضع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غيا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اره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ن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و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ئ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مو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ريا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يبي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ونسي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رد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ائ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اش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لمة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شاهد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سبا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ا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غ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سلط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يف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خل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غيا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ت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ظاه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سا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غيا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كتاتوري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مارس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و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و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و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ئيس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ظاه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عمو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ؤيدو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باركو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ث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كرن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ر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غي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ب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و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ا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2,2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ي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ي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ُن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بلغ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لادي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صاب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خاب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ب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نظام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ص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ش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ئيس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طر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خال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ا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دساتير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عر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ست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و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ئ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خ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قت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ل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د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اه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اج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كنائ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م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خ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ذه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ز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رج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يطانيا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وز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رج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نذ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بار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ئي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عرب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أي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ديه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ديد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السؤا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ع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دع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غيان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م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و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قالوا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ص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س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قلنا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صدق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س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ارك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افظ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د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ذافي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ز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ب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ك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واغي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لما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ؤ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أ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اض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ه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ل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ا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كا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بح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د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د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كم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مارت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د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المذك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ل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ؤ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ز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رج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ط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شن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ح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س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شل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ح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حتياج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شعو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قلت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اشن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سلط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ق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م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خطط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حق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داف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ط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الغا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بر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ين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  <w:t>2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كم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و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كب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ا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ضرو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ا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ل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حم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قبا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ت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صاح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ها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ظ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ب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لتج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شاع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تا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ت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ن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دران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قهو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اط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ي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تط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ئ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رأ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غي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و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وج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ق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تك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ز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ر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ب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ل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فجا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ح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خض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يابس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دم</w:t>
      </w:r>
      <w:r>
        <w:rPr>
          <w:sz w:val="32"/>
          <w:rtl w:val="true"/>
          <w:lang w:val="en-GB"/>
        </w:rPr>
        <w:t xml:space="preserve">! 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اق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ظ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اض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حم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رج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ظاه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ب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رض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ثي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ؤ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ات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اقب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كت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و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تش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ش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ترن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سم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ع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ط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واغي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أدرك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ب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خ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أ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بد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بن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لسط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ت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ار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نا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ح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و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ب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بع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ا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ائ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ث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ا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اش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ن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إ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ف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ري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هظ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ن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م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ل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طغيانها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د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حر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و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بارك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أي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رنس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ختا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ائ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فظ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ر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ج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ج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مقراط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اش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  <w:t>3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وس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ئ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احق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ب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تهاك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ضايق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 </w:t>
      </w:r>
      <w:r>
        <w:rPr>
          <w:sz w:val="32"/>
          <w:sz w:val="32"/>
          <w:rtl w:val="true"/>
          <w:lang w:val="en-GB"/>
        </w:rPr>
        <w:t>ب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ش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ر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ر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اف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رم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ز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اح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وس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احق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طار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ر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ؤ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ن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ر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جما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تها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ف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ف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ط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جاة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مت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لج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سع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ص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وا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ز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تر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دول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نح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ه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س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ث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كثر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ر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حر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عو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سي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ط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طن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وا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لس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ذلا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ماط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رشاوى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وساطات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واف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خابرات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جراء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ج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سل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مار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ن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بحث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د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زور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حو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م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لوم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و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ظر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ضطر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كر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و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ل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نظ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غ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س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لجأ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غ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توية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ليف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ك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م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ارَ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نو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نك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ذ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ث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ك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ن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بق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لا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جو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وا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ز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ئ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ل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مكّ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ج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شتر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ستخد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ك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حينئذ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و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ج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ضط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س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الشاه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لف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ي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ظ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من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ق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ص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هتما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نظ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لو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ر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ا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ب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نو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واف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د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لوك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ذ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لاح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باشرونها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أرد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وس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ئ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شتب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اته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ملاحق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مطار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ول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ي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م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جي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م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هو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ئ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شئ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ي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دري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د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ع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حص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ر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غل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واف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ناف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ث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شع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ر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رع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ح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نق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توح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س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وِّل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يدي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سو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نيع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و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س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جئ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و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ظلم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تو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وم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كم</w:t>
      </w:r>
      <w:r>
        <w:rPr>
          <w:sz w:val="32"/>
          <w:rtl w:val="true"/>
          <w:lang w:val="en-GB"/>
        </w:rPr>
        <w:t xml:space="preserve">! 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  <w:t>4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جن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صاحب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وق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م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رو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ط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غايا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قاص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جن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غ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شد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نتها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ل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وا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ع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ن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ب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نتهك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ؤ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جو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مان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ك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ذ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يل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بوذ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فوض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ق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تو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ط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عظ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ش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ت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ل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لوّ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ذوذ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حذّ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هؤ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كل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علم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مل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صد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تعل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ص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ج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طواغي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مح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szCs w:val="40"/>
          <w:lang w:val="en-GB"/>
        </w:rPr>
      </w:pPr>
      <w:r>
        <w:rPr>
          <w:sz w:val="32"/>
          <w:sz w:val="32"/>
          <w:szCs w:val="40"/>
          <w:rtl w:val="true"/>
          <w:lang w:val="en-GB"/>
        </w:rPr>
        <w:t>ـ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موقف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إسلام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العنف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والشدة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Cs w:val="40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ك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ح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انح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رتب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وض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عل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د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ع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أ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ن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كت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فر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فري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ف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دع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دل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ر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ف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طلقاً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د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صو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أ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أقو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قا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ضاد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ُلُ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ذم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ت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صيغ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خ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ُلُ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و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خل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مس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حر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ر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ف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ح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عط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ط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علي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رفق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ان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نز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ف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ُلِّ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و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يغ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ف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ضب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تق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ضواب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ي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رو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فقه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ُرَّ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س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ذب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أرحمها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إ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رح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ذبحها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ت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بح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ا</w:t>
      </w:r>
      <w:r>
        <w:rPr>
          <w:sz w:val="32"/>
          <w:rtl w:val="true"/>
          <w:lang w:val="en-GB"/>
        </w:rPr>
        <w:t xml:space="preserve">!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والش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ش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مرتين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رح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هائ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ح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ح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ح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س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ه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شد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شرو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علي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د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صداً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إ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غا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غل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إ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ش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غل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إي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غ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إن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غ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سيُشَدَّ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جال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ن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ح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عا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ب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</w:t>
      </w:r>
      <w:r>
        <w:rPr>
          <w:sz w:val="32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م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رْسَلْنَاك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ِلّ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َحْمَة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ِلْعَالَم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أنبياء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07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ع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طلق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ط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نيَّ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ع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ض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ي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ي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ت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ف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ِذ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صَابَهُم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بَغْي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نْتَصِر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شورى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39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ر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ص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صف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ؤم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اه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تص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رم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صا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دوان</w:t>
      </w:r>
      <w:r>
        <w:rPr>
          <w:sz w:val="32"/>
          <w:rtl w:val="true"/>
          <w:lang w:val="en-GB"/>
        </w:rPr>
        <w:t xml:space="preserve">.  </w:t>
      </w:r>
    </w:p>
    <w:p>
      <w:pPr>
        <w:pStyle w:val="TextBodyIndent"/>
        <w:rPr/>
      </w:pP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ُحَمَّد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َسُول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ع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شِدَّاء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َلَ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كُفَّار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ُحَمَاء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َيْنَ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َرَاه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ُكَّ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ُجَّد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بْتَغ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َضْ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رِضْوَان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فتح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29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ف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ؤم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حم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فق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سال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لم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ش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لاظ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جر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ا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ابذ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حاربته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يُّهَ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مَن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َاتِل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لُونَك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كُفَّار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لْيَجِد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ِيكُم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ِلْظَة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اعْلَم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نّ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ع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مُتَّق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توبة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23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غلظ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اب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جرأ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ذ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رح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خ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لم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ه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منه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وا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ل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وضعي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و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و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فع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ت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باحثين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ل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ه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ت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غلظ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ق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ي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واب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ن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اه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قا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شاء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الطر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شاء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ind w:hanging="0"/>
        <w:rPr/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szCs w:val="40"/>
          <w:rtl w:val="true"/>
          <w:lang w:val="en-GB"/>
        </w:rPr>
        <w:t>ـ</w:t>
      </w:r>
      <w:r>
        <w:rPr>
          <w:rFonts w:cs="Times New Roman"/>
          <w:sz w:val="32"/>
          <w:sz w:val="32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40"/>
          <w:rtl w:val="true"/>
          <w:lang w:val="en-GB"/>
        </w:rPr>
        <w:t>خاتمة</w:t>
      </w:r>
      <w:r>
        <w:rPr>
          <w:sz w:val="32"/>
          <w:szCs w:val="40"/>
          <w:rtl w:val="true"/>
          <w:lang w:val="en-GB"/>
        </w:rPr>
        <w:t xml:space="preserve">: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ت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ؤ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ي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خ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حث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از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صد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ل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داف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أقو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ا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ظاه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ر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و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ك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ئن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ي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س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اش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ط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قط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ضا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زي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فوذ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يمن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ياس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ئ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اط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خا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ط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س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زعز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و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خ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سب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لية</w:t>
      </w:r>
      <w:r>
        <w:rPr>
          <w:sz w:val="32"/>
          <w:rtl w:val="true"/>
          <w:lang w:val="en-GB"/>
        </w:rPr>
        <w:t xml:space="preserve">: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1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ي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ح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ارسو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دع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ؤ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عا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عان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ق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يحار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حارب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فس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2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ش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خ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يش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لفاؤها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غز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دم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د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ُيش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طار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ر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دو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ته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3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صريح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لن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طاع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خ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دو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ئ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جو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"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و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لي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لي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عبئ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لي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صري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ئ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ز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يطان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ق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را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ي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 </w:t>
      </w:r>
      <w:r>
        <w:rPr>
          <w:sz w:val="32"/>
          <w:sz w:val="32"/>
          <w:rtl w:val="true"/>
          <w:lang w:val="en-GB"/>
        </w:rPr>
        <w:t>عند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اش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لما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ما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ص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ر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تح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لي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ع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ع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4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تصريح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كر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تغر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ط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جاوز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داد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ت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د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ستل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ن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و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د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lang w:val="en-GB"/>
        </w:rPr>
        <w:t>5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حص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ه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ت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ر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يويور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واشنط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سرع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عل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د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طالب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س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ماع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أ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حق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ر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د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شع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ت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و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نتظ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فرص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س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تهم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ش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صن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ه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ظي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معن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خ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ل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سبوع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ريب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اقل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ع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فا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لح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قتح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رلم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ويس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عضائ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وظف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رب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رح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صاب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ج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ل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باش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عل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اح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ويس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لماً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ناقل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س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ع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ط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أ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ائ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ف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سك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د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قو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ف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ف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ت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شخاص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ك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ج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لي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س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ا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احب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ر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روات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نته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ك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ئ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سل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رأي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ه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بع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من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لائ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رج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قائ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خط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يش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ئ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ئ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وا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ح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راج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و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آ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عد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ج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طارد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دد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ثن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شر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ك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السؤال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لما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وج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ر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هو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جاز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قا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اع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مستضع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ز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 </w:t>
      </w:r>
      <w:r>
        <w:rPr>
          <w:sz w:val="32"/>
          <w:sz w:val="32"/>
          <w:rtl w:val="true"/>
          <w:lang w:val="en-GB"/>
        </w:rPr>
        <w:t>أك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ه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جر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طا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ب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صار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ع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د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صر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هود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ائ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طلوب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رد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حص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عد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ع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ت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هود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صران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ؤا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ري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ض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تا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اح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؟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ال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شر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نا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زي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ترن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3/10/2001</w:t>
      </w:r>
      <w:r>
        <w:rPr>
          <w:sz w:val="32"/>
          <w:sz w:val="32"/>
          <w:rtl w:val="true"/>
          <w:lang w:val="en-GB"/>
        </w:rPr>
        <w:t>م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وان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تقد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سان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سك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رب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افئ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وس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تجاه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رسا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"</w:t>
      </w:r>
      <w:r>
        <w:rPr>
          <w:sz w:val="32"/>
          <w:sz w:val="32"/>
          <w:rtl w:val="true"/>
          <w:lang w:val="en-GB"/>
        </w:rPr>
        <w:t>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بر</w:t>
      </w:r>
      <w:r>
        <w:rPr>
          <w:sz w:val="32"/>
          <w:rtl w:val="true"/>
          <w:lang w:val="en-GB"/>
        </w:rPr>
        <w:t xml:space="preserve">:" </w:t>
      </w:r>
      <w:r>
        <w:rPr>
          <w:sz w:val="32"/>
          <w:sz w:val="32"/>
          <w:rtl w:val="true"/>
          <w:lang w:val="en-GB"/>
        </w:rPr>
        <w:t>تو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ز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ارج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ون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ورج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باندري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تح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ر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اه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ف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مارس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وس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سان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سك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سم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وض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تح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اج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جراء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تخذ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سك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سب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تهاك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صحف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زيا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واشنطن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سنتخ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قف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ساهل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فع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وس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" </w:t>
      </w:r>
      <w:r>
        <w:rPr>
          <w:sz w:val="32"/>
          <w:sz w:val="32"/>
          <w:rtl w:val="true"/>
          <w:lang w:val="en-GB"/>
        </w:rPr>
        <w:t>ا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هـ</w:t>
      </w:r>
      <w:r>
        <w:rPr>
          <w:sz w:val="32"/>
          <w:rtl w:val="true"/>
          <w:lang w:val="en-GB"/>
        </w:rPr>
        <w:t xml:space="preserve">. 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بح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  <w:r>
        <w:rPr>
          <w:sz w:val="32"/>
          <w:sz w:val="32"/>
          <w:rtl w:val="true"/>
          <w:lang w:val="en-GB"/>
        </w:rPr>
        <w:t>يبار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ؤ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حش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ار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ي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وس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دان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ار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ي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ح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وس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ط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واك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سك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تسا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زعموا</w:t>
      </w:r>
      <w:r>
        <w:rPr>
          <w:sz w:val="32"/>
          <w:rtl w:val="true"/>
          <w:lang w:val="en-GB"/>
        </w:rPr>
        <w:t xml:space="preserve">! 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ع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ع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ؤ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بارك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وس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وح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عترا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ب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مارس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روسي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ته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حرم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عتد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تضع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تناف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موسك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إرها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عذيب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تقت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لا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ستضعف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يو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نس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طف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دن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ز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يدي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طخ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دم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ئ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آ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بري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يش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غير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آلآ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صبح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تسا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ض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ش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ش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ستفه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طبي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ريد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حارب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تحالف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احق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ستئص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>!!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لا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ور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صطل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هوائ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صالح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ات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قل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سياس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بيث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يدخل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ء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ئ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شاء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يُخرج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ء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ئ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ته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شاء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بحس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تض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صل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مار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بش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و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عاني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ind w:hanging="0"/>
        <w:rPr>
          <w:sz w:val="32"/>
          <w:lang w:val="en-GB"/>
        </w:rPr>
      </w:pPr>
      <w:r>
        <w:rPr>
          <w:sz w:val="32"/>
          <w:rtl w:val="true"/>
          <w:lang w:val="en-GB"/>
        </w:rPr>
        <w:tab/>
      </w:r>
      <w:r>
        <w:rPr>
          <w:sz w:val="32"/>
          <w:sz w:val="32"/>
          <w:rtl w:val="true"/>
          <w:lang w:val="en-GB"/>
        </w:rPr>
        <w:t>ف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ه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جرم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ز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و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به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اته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ه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يئ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ه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رهابي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ب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بغ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لاح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يُحا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قيا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ضاب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د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دم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س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نف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ل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  <w:t>6</w:t>
      </w:r>
      <w:r>
        <w:rPr>
          <w:sz w:val="32"/>
          <w:rtl w:val="true"/>
          <w:lang w:val="en-GB"/>
        </w:rPr>
        <w:t xml:space="preserve">- </w:t>
      </w:r>
      <w:r>
        <w:rPr>
          <w:sz w:val="32"/>
          <w:sz w:val="32"/>
          <w:rtl w:val="true"/>
          <w:lang w:val="en-GB"/>
        </w:rPr>
        <w:t>إعلان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را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وض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هد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ضخ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ق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سا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ع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إن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لب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تجر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شئ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sz w:val="32"/>
          <w:rtl w:val="true"/>
          <w:lang w:val="en-GB"/>
        </w:rPr>
        <w:t>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بمعن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د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ستئص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رتضا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غان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lang w:val="en-GB"/>
        </w:rPr>
        <w:t>95</w:t>
      </w:r>
      <w:r>
        <w:rPr>
          <w:sz w:val="32"/>
          <w:rtl w:val="true"/>
          <w:lang w:val="en-GB"/>
        </w:rPr>
        <w:t xml:space="preserve">%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راض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شع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فغانست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عتر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ستبدا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نظ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وال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د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ق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م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حق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صالح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أهداف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طقة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ها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مريك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لفاؤ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ترجم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ي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هد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خبيث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وح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وا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أ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سم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جم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سكر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كثف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القنا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ثقي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صواريخ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اب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قا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راف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ابع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حكوم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طالب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تمهيد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لغز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بر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خطط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رف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لائ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فغ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تمث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حال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شمال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هزي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حص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د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ك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اط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يجعلن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جز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يك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يقت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واقع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ليب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صريح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سلم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علا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ر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ليس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رها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صور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علان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د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اف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غي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قي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ئ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واق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كذ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دعاء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صد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لال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تعبي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صريحات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مثاب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رّ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م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ي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نح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نقو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ضوح</w:t>
      </w:r>
      <w:r>
        <w:rPr>
          <w:sz w:val="32"/>
          <w:rtl w:val="true"/>
          <w:lang w:val="en-GB"/>
        </w:rPr>
        <w:t xml:space="preserve">: </w:t>
      </w:r>
      <w:r>
        <w:rPr>
          <w:sz w:val="32"/>
          <w:sz w:val="32"/>
          <w:rtl w:val="true"/>
          <w:lang w:val="en-GB"/>
        </w:rPr>
        <w:t>أن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اول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بث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َب؛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ن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كف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حفظ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حمايت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ع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صو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قو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اعة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حارب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ب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اريخ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صليب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حاق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ـ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مر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ميع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ياد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ساح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أ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اربو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أ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زد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نتشار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تساعاً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قو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ق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دار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رغ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مل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شويش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ؤامر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ديد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ُحا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ض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ل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كف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شرك،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ملائه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حلي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زنادق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منافقي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</w:t>
      </w:r>
      <w:r>
        <w:rPr>
          <w:sz w:val="32"/>
          <w:sz w:val="32"/>
          <w:rtl w:val="true"/>
          <w:lang w:val="en-GB"/>
        </w:rPr>
        <w:t>؟</w:t>
      </w:r>
      <w:r>
        <w:rPr>
          <w:sz w:val="32"/>
          <w:rtl w:val="true"/>
          <w:lang w:val="en-GB"/>
        </w:rPr>
        <w:t xml:space="preserve">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أنت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ار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فإن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حقيقتك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ار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خالق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سماوات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أرض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ي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و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حارَ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غال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أمر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قضائ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!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فمشيئ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ه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نافذ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الماضي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في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لق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عباد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. </w:t>
      </w:r>
      <w:r>
        <w:rPr>
          <w:sz w:val="32"/>
          <w:sz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شيئة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عبا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نفذ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ي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ش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عالى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يجب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تذكر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ند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تحاربو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>..!!</w:t>
      </w:r>
    </w:p>
    <w:p>
      <w:pPr>
        <w:pStyle w:val="TextBodyIndent"/>
        <w:rPr/>
      </w:pP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rFonts w:cs="Times New Roman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إِذ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مْكُر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ِك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َفَر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ِيُثْبِتُوك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و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قْتُلُوك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أَو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ُخْرِجُوك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يَمْكُر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يَمْكُر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اللَّه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خَيْر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مَاكِر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لأنفال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30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/>
      </w:pP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rFonts w:cs="Times New Roman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ُل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ِلَّذِي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كَفَرُو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سَتُغْلَب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تُحْشَر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ِلَى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جَهَنَّم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بِئْس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مِهَاد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آل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عمران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12</w:t>
      </w:r>
      <w:r>
        <w:rPr>
          <w:sz w:val="32"/>
          <w:rtl w:val="true"/>
          <w:lang w:val="en-GB"/>
        </w:rPr>
        <w:t xml:space="preserve">. </w:t>
      </w:r>
    </w:p>
    <w:p>
      <w:pPr>
        <w:pStyle w:val="TextBodyIndent"/>
        <w:rPr/>
      </w:pPr>
      <w:r>
        <w:rPr>
          <w:rFonts w:eastAsia="AGA Arabesque" w:cs="AGA Arabesque" w:ascii="AGA Arabesque" w:hAnsi="AGA Arabesque"/>
          <w:sz w:val="32"/>
          <w:lang w:val="en-GB"/>
        </w:rPr>
        <w:t></w:t>
      </w:r>
      <w:r>
        <w:rPr>
          <w:rFonts w:cs="Times New Roman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لِ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أَمْر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قَبْل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مِ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َعْد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يَوْمَئِذٍ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فْرَح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مُؤْمِنُون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بِنَصْر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نْصُر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مَنْ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يَشَاء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وَهُوَ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ْعَزِيز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رَّحِيمُ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/>
        </w:rPr>
        <w:t></w:t>
      </w:r>
      <w:r>
        <w:rPr>
          <w:sz w:val="32"/>
          <w:sz w:val="32"/>
          <w:rtl w:val="true"/>
          <w:lang w:val="en-GB"/>
        </w:rPr>
        <w:t>الروم</w:t>
      </w:r>
      <w:r>
        <w:rPr>
          <w:sz w:val="32"/>
          <w:rtl w:val="true"/>
          <w:lang w:val="en-GB"/>
        </w:rPr>
        <w:t>:</w:t>
      </w:r>
      <w:r>
        <w:rPr>
          <w:sz w:val="32"/>
          <w:lang w:val="en-GB"/>
        </w:rPr>
        <w:t>4</w:t>
      </w:r>
      <w:r>
        <w:rPr>
          <w:sz w:val="32"/>
          <w:rtl w:val="true"/>
          <w:lang w:val="en-GB"/>
        </w:rPr>
        <w:t>-</w:t>
      </w:r>
      <w:r>
        <w:rPr>
          <w:sz w:val="32"/>
          <w:lang w:val="en-GB"/>
        </w:rPr>
        <w:t>5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ببعيد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إن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شاء</w:t>
      </w:r>
      <w:r>
        <w:rPr>
          <w:rFonts w:cs="Times New Roman"/>
          <w:sz w:val="32"/>
          <w:sz w:val="32"/>
          <w:rtl w:val="true"/>
          <w:lang w:val="en-GB"/>
        </w:rPr>
        <w:t xml:space="preserve"> </w:t>
      </w:r>
      <w:r>
        <w:rPr>
          <w:sz w:val="32"/>
          <w:sz w:val="32"/>
          <w:rtl w:val="true"/>
          <w:lang w:val="en-GB"/>
        </w:rPr>
        <w:t>الله</w:t>
      </w:r>
      <w:r>
        <w:rPr>
          <w:sz w:val="32"/>
          <w:rtl w:val="true"/>
          <w:lang w:val="en-GB"/>
        </w:rPr>
        <w:t xml:space="preserve">.  </w:t>
      </w:r>
    </w:p>
    <w:p>
      <w:pPr>
        <w:pStyle w:val="TextBodyIndent"/>
        <w:rPr>
          <w:sz w:val="32"/>
          <w:lang w:val="en-GB"/>
        </w:rPr>
      </w:pPr>
      <w:r>
        <w:rPr>
          <w:sz w:val="32"/>
          <w:rtl w:val="true"/>
          <w:lang w:val="en-GB"/>
        </w:rPr>
      </w:r>
    </w:p>
    <w:p>
      <w:pPr>
        <w:pStyle w:val="TextBodyIndent"/>
        <w:jc w:val="center"/>
        <w:rPr>
          <w:sz w:val="32"/>
          <w:szCs w:val="36"/>
          <w:lang w:val="en-GB"/>
        </w:rPr>
      </w:pPr>
      <w:r>
        <w:rPr>
          <w:sz w:val="32"/>
          <w:sz w:val="32"/>
          <w:szCs w:val="36"/>
          <w:rtl w:val="true"/>
          <w:lang w:val="en-GB"/>
        </w:rPr>
        <w:t>وآخر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دعوانا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حمد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لله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رب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عالمين</w:t>
      </w:r>
      <w:r>
        <w:rPr>
          <w:sz w:val="32"/>
          <w:szCs w:val="36"/>
          <w:rtl w:val="true"/>
          <w:lang w:val="en-GB"/>
        </w:rPr>
        <w:t>.</w:t>
      </w:r>
    </w:p>
    <w:p>
      <w:pPr>
        <w:pStyle w:val="TextBodyIndent"/>
        <w:rPr>
          <w:sz w:val="32"/>
          <w:szCs w:val="36"/>
          <w:lang w:val="en-GB"/>
        </w:rPr>
      </w:pPr>
      <w:r>
        <w:rPr>
          <w:sz w:val="32"/>
          <w:szCs w:val="36"/>
          <w:rtl w:val="true"/>
          <w:lang w:val="en-GB"/>
        </w:rPr>
      </w:r>
    </w:p>
    <w:p>
      <w:pPr>
        <w:pStyle w:val="TextBodyIndent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28/7/1422</w:t>
      </w:r>
      <w:r>
        <w:rPr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هـ</w:t>
      </w:r>
      <w:r>
        <w:rPr>
          <w:sz w:val="32"/>
          <w:szCs w:val="36"/>
          <w:rtl w:val="true"/>
          <w:lang w:val="en-GB"/>
        </w:rPr>
        <w:t xml:space="preserve">.                          </w:t>
      </w:r>
      <w:r>
        <w:rPr>
          <w:sz w:val="32"/>
          <w:sz w:val="32"/>
          <w:szCs w:val="36"/>
          <w:rtl w:val="true"/>
          <w:lang w:val="en-GB"/>
        </w:rPr>
        <w:t>عبد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المنعم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مصطفى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حليمة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 </w:t>
      </w:r>
    </w:p>
    <w:p>
      <w:pPr>
        <w:pStyle w:val="TextBodyIndent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15/10/2001</w:t>
      </w:r>
      <w:r>
        <w:rPr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م</w:t>
      </w:r>
      <w:r>
        <w:rPr>
          <w:sz w:val="32"/>
          <w:szCs w:val="36"/>
          <w:rtl w:val="true"/>
          <w:lang w:val="en-GB"/>
        </w:rPr>
        <w:t xml:space="preserve">.                                    </w:t>
      </w:r>
      <w:r>
        <w:rPr>
          <w:sz w:val="32"/>
          <w:sz w:val="32"/>
          <w:szCs w:val="36"/>
          <w:rtl w:val="true"/>
          <w:lang w:val="en-GB"/>
        </w:rPr>
        <w:t>أبو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  <w:r>
        <w:rPr>
          <w:sz w:val="32"/>
          <w:sz w:val="32"/>
          <w:szCs w:val="36"/>
          <w:rtl w:val="true"/>
          <w:lang w:val="en-GB"/>
        </w:rPr>
        <w:t>بصير</w:t>
      </w:r>
      <w:r>
        <w:rPr>
          <w:rFonts w:cs="Times New Roman"/>
          <w:sz w:val="32"/>
          <w:sz w:val="32"/>
          <w:szCs w:val="36"/>
          <w:rtl w:val="true"/>
          <w:lang w:val="en-GB"/>
        </w:rPr>
        <w:t xml:space="preserve"> </w:t>
      </w:r>
    </w:p>
    <w:p>
      <w:pPr>
        <w:pStyle w:val="TextBodyIndent"/>
        <w:rPr>
          <w:sz w:val="32"/>
          <w:szCs w:val="36"/>
          <w:lang w:val="en-GB"/>
        </w:rPr>
      </w:pPr>
      <w:r>
        <w:rPr>
          <w:sz w:val="32"/>
          <w:szCs w:val="36"/>
          <w:rtl w:val="true"/>
          <w:lang w:val="en-GB"/>
        </w:rPr>
      </w:r>
    </w:p>
    <w:p>
      <w:pPr>
        <w:pStyle w:val="TextBodyIndent"/>
        <w:jc w:val="center"/>
        <w:rPr>
          <w:sz w:val="36"/>
          <w:szCs w:val="36"/>
          <w:lang w:val="en-GB"/>
        </w:rPr>
      </w:pPr>
      <w:hyperlink r:id="rId2">
        <w:r>
          <w:rPr>
            <w:rStyle w:val="InternetLink"/>
            <w:sz w:val="36"/>
          </w:rPr>
          <w:t>www.abubaseer.com</w:t>
        </w:r>
      </w:hyperlink>
      <w:r>
        <w:rPr>
          <w:sz w:val="36"/>
          <w:szCs w:val="36"/>
          <w:rtl w:val="true"/>
          <w:lang w:val="en-GB"/>
        </w:rPr>
        <w:t xml:space="preserve"> </w:t>
      </w:r>
    </w:p>
    <w:p>
      <w:pPr>
        <w:pStyle w:val="TextBodyIndent"/>
        <w:rPr>
          <w:sz w:val="32"/>
          <w:szCs w:val="36"/>
          <w:lang w:val="en-GB"/>
        </w:rPr>
      </w:pPr>
      <w:r>
        <w:rPr>
          <w:sz w:val="32"/>
          <w:szCs w:val="36"/>
          <w:rtl w:val="true"/>
          <w:lang w:val="en-GB"/>
        </w:rPr>
      </w:r>
    </w:p>
    <w:p>
      <w:pPr>
        <w:pStyle w:val="TextBodyIndent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حظ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ُرس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وا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وع</w:t>
      </w:r>
      <w:r>
        <w:rPr>
          <w:rtl w:val="true"/>
          <w:lang w:val="en-GB"/>
        </w:rPr>
        <w:t>.</w:t>
      </w:r>
    </w:p>
    <w:p>
      <w:pPr>
        <w:pStyle w:val="TextBodyIndent"/>
        <w:rPr>
          <w:lang w:val="en-GB"/>
        </w:rPr>
      </w:pPr>
      <w:r>
        <w:rPr>
          <w:rtl w:val="true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28:00Z</dcterms:created>
  <dc:creator>Abu Baseer</dc:creator>
  <dc:description/>
  <dc:language>en-US</dc:language>
  <cp:lastModifiedBy>Abu Baseer</cp:lastModifiedBy>
  <cp:lastPrinted>2001-10-25T14:35:00Z</cp:lastPrinted>
  <dcterms:modified xsi:type="dcterms:W3CDTF">2001-10-25T19:28:00Z</dcterms:modified>
  <cp:revision>2</cp:revision>
  <dc:subject/>
  <dc:title>الإرهاب </dc:title>
</cp:coreProperties>
</file>