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/>
          <w:b/>
          <w:b/>
          <w:bCs/>
          <w:sz w:val="72"/>
          <w:szCs w:val="72"/>
        </w:rPr>
      </w:pPr>
      <w:r>
        <w:rPr>
          <w:rFonts w:ascii="Agency FB" w:hAnsi="Agency FB" w:cs="Traditional Arabic"/>
          <w:b/>
          <w:b/>
          <w:bCs/>
          <w:sz w:val="72"/>
          <w:sz w:val="72"/>
          <w:szCs w:val="72"/>
          <w:rtl w:val="true"/>
        </w:rPr>
        <w:t>حَقَّاً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72"/>
          <w:sz w:val="72"/>
          <w:szCs w:val="72"/>
          <w:rtl w:val="true"/>
        </w:rPr>
        <w:t>إنَّ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72"/>
          <w:sz w:val="72"/>
          <w:szCs w:val="72"/>
          <w:rtl w:val="true"/>
        </w:rPr>
        <w:t>الطالِبان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72"/>
          <w:sz w:val="72"/>
          <w:szCs w:val="72"/>
          <w:rtl w:val="true"/>
        </w:rPr>
        <w:t>أكابر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 w:ascii="Agency FB" w:hAnsi="Agency FB"/>
          <w:b/>
          <w:bCs/>
          <w:sz w:val="72"/>
          <w:szCs w:val="72"/>
          <w:rtl w:val="true"/>
        </w:rPr>
        <w:t xml:space="preserve">..!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gency FB" w:cs="Agency FB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طالعتن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برٍ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فاد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طلق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را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عتقل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سعي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نصي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 xml:space="preserve">: </w:t>
      </w:r>
      <w:r>
        <w:rPr>
          <w:rtl w:val="true"/>
        </w:rPr>
        <w:t>أمريكيان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أستراليان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لم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سؤ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بأهالي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دما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قتلو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يُعلن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علن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هد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ص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بريطان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ته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طالب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د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ول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حكومات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فك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حاجة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حصا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لام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اذ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ضا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بال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يثار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أخوة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خوف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ص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صواريخ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قارا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حلفاء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وفّر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جهداً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ز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" </w:t>
      </w:r>
      <w:r>
        <w:rPr>
          <w:rtl w:val="true"/>
        </w:rPr>
        <w:t>أل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رط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جربو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شع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لاحقت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مطاردت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رم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ألق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لاحق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مطارد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را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صنف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حلفائ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عملائ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رهابي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فُ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ُمِّر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طا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بكون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Agency FB" w:cs="Agency FB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مل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را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ُتي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مته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دافع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غضب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ُتي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مل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Agency FB" w:cs="Agency FB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غض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ضاف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وف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نا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جلدت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ُقتل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أج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إخل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بيلهم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ق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حق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إكبا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اطقهم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را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هائ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متواص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كذب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وش</w:t>
      </w:r>
      <w:r>
        <w:rPr>
          <w:rtl w:val="true"/>
        </w:rPr>
        <w:t xml:space="preserve">:" </w:t>
      </w:r>
      <w:r>
        <w:rPr>
          <w:rtl w:val="true"/>
        </w:rPr>
        <w:t>يسعدن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ان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سرو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سكريون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ك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  <w:r>
        <w:rPr>
          <w:rtl w:val="true"/>
        </w:rPr>
        <w:t>ل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هائ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نتِ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تفعلين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علتي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ديكِ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تدمي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د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سلكي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فعلي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نصا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را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آتون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دو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زع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حض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حرية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ع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علت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ع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رمت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ستطر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كت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ر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حاك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لن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لاح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وسط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عم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رم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نزع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ملت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د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وسط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ل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ان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خ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نصريت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صليبيت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لاح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سائ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تق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حق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عرف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Agency FB" w:cs="Agency FB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همة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ن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را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ُبق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لاحقه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تعتقله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تقتل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صب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عل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واب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زرائ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طوارئ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أجان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شتبه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جر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ency FB" w:cs="Agency FB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قط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مقي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ُشتبه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علاقت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ه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عتقال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يحددون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ُصدر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َدع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فرق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دينية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نه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ُلق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دو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ُرف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ذهبون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تسرع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ئش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متحض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ُرا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تفع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قتئذٍ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تفاجئ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ه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حضر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ثّ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إنكليز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ثي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ضلي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يحك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تحر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طغي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جبرو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الف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يحك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فسا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لعدل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حل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ضده؟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ر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قار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ُك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لمؤب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جو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كجواسيس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عمل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و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عهم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ر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وف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كث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حس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لق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تنتص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مادي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د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يُقاتل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اعو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ثمنٍ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خس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خذل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يبك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ضو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إساءات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خذلان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ولات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ند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إن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ناظره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لق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9/8/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  </w:t>
      </w:r>
      <w:r>
        <w:rPr>
          <w:rtl w:val="true"/>
        </w:rPr>
        <w:t>عبد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حليمة</w:t>
      </w:r>
      <w:r>
        <w:rPr>
          <w:rFonts w:eastAsia="Agency FB" w:cs="Agency FB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5/11/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     </w:t>
      </w:r>
      <w:r>
        <w:rPr>
          <w:rtl w:val="true"/>
        </w:rPr>
        <w:t>أبو</w:t>
      </w:r>
      <w:r>
        <w:rPr>
          <w:rFonts w:eastAsia="Agency FB" w:cs="Agency FB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Agency FB" w:cs="Agency FB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www.abubaseer.com</w:t>
        </w:r>
      </w:hyperlink>
      <w:r>
        <w:rPr>
          <w:rFonts w:cs="Times New Roman" w:ascii="Times New Roman" w:hAnsi="Times New Roman"/>
          <w:rtl w:val="true"/>
          <w:lang w:val="en-GB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ab/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ency FB" w:hAnsi="Agency FB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gency FB" w:hAnsi="Agency FB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14:00Z</dcterms:created>
  <dc:creator>Abu Baseer</dc:creator>
  <dc:description/>
  <dc:language>en-US</dc:language>
  <cp:lastModifiedBy>Abu Baseer</cp:lastModifiedBy>
  <cp:lastPrinted>2001-11-15T18:30:00Z</cp:lastPrinted>
  <dcterms:modified xsi:type="dcterms:W3CDTF">1980-01-03T18:14:00Z</dcterms:modified>
  <cp:revision>2</cp:revision>
  <dc:subject/>
  <dc:title>حَقَّاً إنَّ الطالِبان أكابر </dc:title>
</cp:coreProperties>
</file>