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جهادُن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sz w:val="72"/>
          <w:sz w:val="72"/>
          <w:szCs w:val="72"/>
          <w:rtl w:val="true"/>
        </w:rPr>
        <w:t>وجهادُهُ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رح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غ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ح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ضْع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كْف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سَر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دَا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أ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ذ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َ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غْل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نَ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ْز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ن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ج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يل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ض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َ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س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تَ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نْ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غَان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ضع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ا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ف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أ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صَا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ْلِ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فُس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ْع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ي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ش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ش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ذ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تح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خلاق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ا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ن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ه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ُ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8/12/14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/>
        <w:t>12/3/200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32"/>
            <w:szCs w:val="32"/>
            <w:lang w:val="en-GB"/>
          </w:rPr>
          <w:t>www.abubaseer.com</w:t>
        </w:r>
      </w:hyperlink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1:45:00Z</dcterms:created>
  <dc:creator>Abu Baseer</dc:creator>
  <dc:description/>
  <dc:language>en-US</dc:language>
  <cp:lastModifiedBy>Abu Baseer</cp:lastModifiedBy>
  <cp:lastPrinted>2002-03-12T10:16:00Z</cp:lastPrinted>
  <dcterms:modified xsi:type="dcterms:W3CDTF">2002-03-14T21:45:00Z</dcterms:modified>
  <cp:revision>2</cp:revision>
  <dc:subject/>
  <dc:title>جهادُنا وجهادُهُم </dc:title>
</cp:coreProperties>
</file>