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لتعاجز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عرب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المخز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 xml:space="preserve">..! 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ا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ائ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صص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ت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ر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ا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خ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شا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بط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ف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ل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زان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ذ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ُرُو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أَع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بِعَاث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ثَبَّط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ع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م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مْل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م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خ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كِ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ط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َيْم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ُنُود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ثاق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ُ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ث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ف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ل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ه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ذ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ئ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ر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تَذْك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فَوِّ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ِبَ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Indent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/>
        <w:t>25/1/1423</w:t>
      </w:r>
      <w:r>
        <w:rPr>
          <w:rtl w:val="true"/>
        </w:rPr>
        <w:t>هـ</w:t>
      </w:r>
      <w:r>
        <w:rPr>
          <w:rtl w:val="true"/>
        </w:rPr>
        <w:t xml:space="preserve">.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/>
      </w:pPr>
      <w:r>
        <w:rPr/>
        <w:t>7/4/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lang w:val="en-GB"/>
          </w:rPr>
          <w:t>www.abubaseer.com</w:t>
        </w:r>
      </w:hyperlink>
      <w:r>
        <w:rPr>
          <w:rtl w:val="true"/>
          <w:lang w:val="en-GB"/>
        </w:rPr>
        <w:t xml:space="preserve"> </w:t>
      </w:r>
    </w:p>
    <w:p>
      <w:pPr>
        <w:pStyle w:val="TextBodyIndent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rFonts w:cs="Traditional Arabic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7:58:00Z</dcterms:created>
  <dc:creator>Abu Baseer</dc:creator>
  <dc:description/>
  <dc:language>en-US</dc:language>
  <cp:lastModifiedBy>Abu Baseer</cp:lastModifiedBy>
  <cp:lastPrinted>2002-04-06T01:43:00Z</cp:lastPrinted>
  <dcterms:modified xsi:type="dcterms:W3CDTF">2002-04-07T17:58:00Z</dcterms:modified>
  <cp:revision>2</cp:revision>
  <dc:subject/>
  <dc:title>العجز العربي المخزي </dc:title>
</cp:coreProperties>
</file>