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ح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َّ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ه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اق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آ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ص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أ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تم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بع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د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ئ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ّ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د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اس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بع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م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ا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ج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ز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قض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ن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ن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يز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بيح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يح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ّ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اش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ائ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ن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قي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ش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خل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مر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ا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ا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ذ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ع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غ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ك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صص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و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خ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ؤ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ه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و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غ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ي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ك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كبر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هب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غ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ُضْع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كْب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ك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ه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مُرُو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كْف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جْ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دَ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سَر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دَا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وُ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ذ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غْل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نَا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ْز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ـبأ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س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كْرَا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آ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ر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ا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ط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ائ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ك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ا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طل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ط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ط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ت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لط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ئ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بد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َق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ب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و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8/3/142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9/5/200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ab/>
        <w:t xml:space="preserve">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7:45:00Z</dcterms:created>
  <dc:creator>abubaseer</dc:creator>
  <dc:description/>
  <dc:language>en-US</dc:language>
  <cp:lastModifiedBy>abubaseer</cp:lastModifiedBy>
  <cp:lastPrinted>2002-05-19T00:44:00Z</cp:lastPrinted>
  <dcterms:modified xsi:type="dcterms:W3CDTF">2002-05-26T17:45:00Z</dcterms:modified>
  <cp:revision>2</cp:revision>
  <dc:subject/>
  <dc:title>الحريَّة بين الإسلام والديمقراطية </dc:title>
</cp:coreProperties>
</file>