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إعداد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72"/>
          <w:sz w:val="72"/>
          <w:szCs w:val="72"/>
          <w:rtl w:val="true"/>
        </w:rPr>
        <w:t>أنواع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ـ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حكم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ـ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sz w:val="72"/>
          <w:sz w:val="72"/>
          <w:szCs w:val="72"/>
          <w:rtl w:val="true"/>
        </w:rPr>
        <w:t>أهميته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Traditional Arabic"/>
        </w:rPr>
      </w:pPr>
      <w:r>
        <w:rPr>
          <w:rFonts w:cs="Traditional Arabic"/>
          <w:sz w:val="40"/>
          <w:sz w:val="40"/>
          <w:szCs w:val="40"/>
          <w:rtl w:val="true"/>
        </w:rPr>
        <w:t>ب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رح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40"/>
          <w:szCs w:val="40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س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عد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ز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عد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عنو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ُ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مان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هي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كر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ر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ه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هي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اقط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ص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هاو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ل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ي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قد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اء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واس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ط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ك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د</w:t>
      </w:r>
      <w:r>
        <w:rPr>
          <w:rFonts w:cs="Traditional Arabic"/>
          <w:sz w:val="32"/>
          <w:szCs w:val="32"/>
          <w:rtl w:val="true"/>
        </w:rPr>
        <w:t xml:space="preserve">!   </w:t>
      </w:r>
    </w:p>
    <w:p>
      <w:pPr>
        <w:pStyle w:val="Heading1"/>
        <w:ind w:left="0" w:right="0" w:hanging="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ست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/>
          <w:sz w:val="32"/>
          <w:szCs w:val="32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شْتَ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ؤْ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فُس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مْوَا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نّ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َات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يَقْتُ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ُقْت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ْ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ق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َوْرَا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rFonts w:cs="Traditional Arabic"/>
          <w:sz w:val="32"/>
          <w:sz w:val="32"/>
          <w:szCs w:val="32"/>
          <w:rtl w:val="true"/>
        </w:rPr>
        <w:t>ِنْج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ف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َه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اسْتَبْشِ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بَيْعِ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اي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1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ك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فاء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إب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وعث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ب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يق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عد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ماد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س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ياض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ج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متل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ت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كم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عد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بنوعي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آنف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ك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ببين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ِ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َا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ه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د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عد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وي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سائ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د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ا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ُرُوج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أَعَ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دّ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رِ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ْبِعَاث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ثَبَّط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قِي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ْعُ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َاعِد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46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ئ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ه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غ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هو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ضع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سطي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د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عد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د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ج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خا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غف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ب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ص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دي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عد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.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firstLine="720"/>
        <w:jc w:val="left"/>
        <w:rPr>
          <w:rFonts w:cs="Traditional Arabic"/>
        </w:rPr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ح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عد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ذ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يجب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تحقيقه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Cs w:val="32"/>
          <w:rtl w:val="true"/>
        </w:rPr>
        <w:t>..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؟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طا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استطاع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مسي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د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شاش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ش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ي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كذ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3/154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و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ل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ص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وتأت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أهم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FF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يق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د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ج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طا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س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سو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اف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ص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و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ب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ا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و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!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لّ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Heading1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عِد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ْتَطَع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و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بَا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خ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ْهِب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ُو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َدُوّ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آخَر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لَمُون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لَمُ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نْفِق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َف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ي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نْت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ظْلَم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أنف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0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لا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م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ستحث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  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ج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ار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لغ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عل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14/4/142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4/6/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firstLine="720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Heading1"/>
        <w:ind w:left="0" w:right="0" w:firstLine="72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1"/>
        <w:ind w:left="0" w:right="0" w:firstLine="720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ecoType Naskh Variants"/>
      <w:b/>
      <w:bCs/>
      <w:sz w:val="96"/>
      <w:szCs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13:17:00Z</dcterms:created>
  <dc:creator>abubaseer</dc:creator>
  <dc:description/>
  <dc:language>en-US</dc:language>
  <cp:lastModifiedBy>abubaseer</cp:lastModifiedBy>
  <cp:lastPrinted>2002-06-24T12:13:00Z</cp:lastPrinted>
  <dcterms:modified xsi:type="dcterms:W3CDTF">2002-06-30T13:17:00Z</dcterms:modified>
  <cp:revision>2</cp:revision>
  <dc:subject/>
  <dc:title>الإعداد</dc:title>
</cp:coreProperties>
</file>