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دَع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َن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ا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ر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ستك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ي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ج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ز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لم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ي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غ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ط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تأصل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ِ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ر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ر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ض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ضي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يز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م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وش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ُ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ري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عَاو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و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ِث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ُدْو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س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َا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َافِق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ات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ع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زع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قذف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حبُّ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ن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كراه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ز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د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ف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ص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صُ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ثَبِّ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دَام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8/8/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Subtitle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00:00Z</dcterms:created>
  <dc:creator>abubaseer</dc:creator>
  <dc:description/>
  <dc:language>en-US</dc:language>
  <cp:lastModifiedBy>abubaseer</cp:lastModifiedBy>
  <cp:lastPrinted>2002-08-08T16:27:00Z</cp:lastPrinted>
  <dcterms:modified xsi:type="dcterms:W3CDTF">2002-08-08T17:24:00Z</dcterms:modified>
  <cp:revision>3</cp:revision>
  <dc:subject/>
  <dc:title>دَعوةٌ إلى العصيانِ المدَني </dc:title>
</cp:coreProperties>
</file>