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أسب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ش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ر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ها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غيير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ه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ك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آ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ل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نتب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أ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ت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ِيب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وا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ق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ُرُو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أَع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بِعَاث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ثَبَّط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ْع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اع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ج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كان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ع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غ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ا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ب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ْبُر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ق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ِّ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شرف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ق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ف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ع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ي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يثَا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ظ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ّ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غْر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بِّئ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ن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ظ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ء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ص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صُر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ثَبِّ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دَا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امك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ز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ل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ؤ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ز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د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ْل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9/10/142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3/12/200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6:30:00Z</dcterms:created>
  <dc:creator>abubaseer</dc:creator>
  <dc:description/>
  <dc:language>en-US</dc:language>
  <cp:lastModifiedBy>abubaseer</cp:lastModifiedBy>
  <cp:lastPrinted>2002-12-23T15:47:00Z</cp:lastPrinted>
  <dcterms:modified xsi:type="dcterms:W3CDTF">2002-12-24T13:51:00Z</dcterms:modified>
  <cp:revision>51</cp:revision>
  <dc:subject/>
  <dc:title>أسباب فشل بعض الحركات الجهادية في عملية التغيير </dc:title>
</cp:coreProperties>
</file>