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e Bold Jut Out"/>
        </w:rPr>
      </w:pPr>
      <w:r>
        <w:rPr>
          <w:rFonts w:cs="Simple Bold Jut Out"/>
          <w:b/>
          <w:b/>
          <w:bCs/>
          <w:color w:val="0000FF"/>
          <w:sz w:val="56"/>
          <w:sz w:val="56"/>
          <w:szCs w:val="56"/>
          <w:rtl w:val="true"/>
        </w:rPr>
        <w:t>هكذا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Simple Bold Jut Out"/>
          <w:b/>
          <w:b/>
          <w:bCs/>
          <w:color w:val="0000FF"/>
          <w:sz w:val="56"/>
          <w:sz w:val="56"/>
          <w:szCs w:val="56"/>
          <w:rtl w:val="true"/>
        </w:rPr>
        <w:t>كانت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Simple Bold Jut Out"/>
          <w:b/>
          <w:b/>
          <w:bCs/>
          <w:color w:val="0000FF"/>
          <w:sz w:val="56"/>
          <w:sz w:val="56"/>
          <w:szCs w:val="56"/>
          <w:rtl w:val="true"/>
        </w:rPr>
        <w:t>حياةُ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Simple Bold Jut Out"/>
          <w:b/>
          <w:b/>
          <w:bCs/>
          <w:color w:val="0000FF"/>
          <w:sz w:val="56"/>
          <w:sz w:val="56"/>
          <w:szCs w:val="56"/>
          <w:rtl w:val="true"/>
        </w:rPr>
        <w:t>النبيِّ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Simple Bold Jut Out"/>
          <w:b/>
          <w:b/>
          <w:bCs/>
          <w:color w:val="0000FF"/>
          <w:sz w:val="56"/>
          <w:sz w:val="56"/>
          <w:szCs w:val="56"/>
          <w:rtl w:val="true"/>
        </w:rPr>
        <w:t>محمدٍ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72"/>
          <w:sz w:val="72"/>
          <w:szCs w:val="72"/>
        </w:rPr>
        <w:t>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 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يم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ئن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د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ش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!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رت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ط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ض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اؤ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ير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هج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أ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ر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ُن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أخذ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يرة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ع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ف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ثر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ه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تصع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رت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ثق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تعذ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خش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ب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بري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ع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اق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و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ل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ت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ب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لق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ستن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قت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هت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وج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ال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ل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ح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لا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واص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ؤ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ل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َّ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د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ه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ض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لاغ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ذ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بات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ل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ه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ن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واغ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ح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أ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ط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قاص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زاء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ذ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د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ج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ه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ذ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د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جد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اهم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لَّ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ص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شع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ع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َّ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ت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تَّ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لهت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ضح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فّ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بائ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ئ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ا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َّد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ك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زوج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غ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نْزِي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حْم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حِي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عْرَض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ذَرْت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اعِق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ثْ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اعِق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ا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ثَمُو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يع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لا</w:t>
      </w:r>
      <w:r>
        <w:rPr>
          <w:rFonts w:cs="Traditional Arabic"/>
          <w:b/>
          <w:bCs/>
          <w:color w:val="0000FF"/>
          <w:sz w:val="44"/>
          <w:szCs w:val="44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ك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زع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ا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ُت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و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س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ض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واج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ؤثر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ك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قاض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كت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داه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ا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والون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ا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تر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غاز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غازل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ي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أش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دائ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ط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فت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و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ف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ثر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ط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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رون</w:t>
      </w:r>
      <w:r>
        <w:rPr>
          <w:rFonts w:cs="Traditional Arabic"/>
          <w:b/>
          <w:bCs/>
          <w:sz w:val="32"/>
          <w:szCs w:val="32"/>
          <w:rtl w:val="true"/>
        </w:rPr>
        <w:t xml:space="preserve">!!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جر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ق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غ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ق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ش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ض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غ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و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ي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رؤ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ط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ن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ج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أرباً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ضر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را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ِج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ك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ّ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لام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باء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رَّ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ت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ب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هت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ك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ئ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ي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مز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هزأ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د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ر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غمز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ث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ئ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ذبح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"/>
      </w:r>
      <w:r>
        <w:rPr>
          <w:rFonts w:cs="Traditional Arabic"/>
          <w:b/>
          <w:bCs/>
          <w:sz w:val="32"/>
          <w:szCs w:val="32"/>
          <w:rtl w:val="true"/>
        </w:rPr>
        <w:t>]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خذ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تُ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م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عض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دأ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ر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تمو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ث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حاط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لغ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ه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نع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!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ك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قت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لحو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ا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قص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دح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ء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دير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ب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لخ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ز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بع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ب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و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ح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م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أخذ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ض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د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خذ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ف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تضحكو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ظ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ح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ج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!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أت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رث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ش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كف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ق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ط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لق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ف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ج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ك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ن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هت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جمع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د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قت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َهَ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ب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دائ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ار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ك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قت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رك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ب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بز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شت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خب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ت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ع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زا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رج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ق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خ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ُ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ط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تل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ز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َض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َّالِ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د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قُ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يْتَ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خَذ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سُو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ِ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ع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و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غ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هاء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ي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بو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صيح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لجؤ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ئط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ي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!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َّ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د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ت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ب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ئ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دث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!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ئ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ه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ش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ف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ت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ل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ف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رض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س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ل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ع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قظه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ه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قظ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ر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ضح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ظ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َسِ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تْرَك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قُو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فْتَ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كبو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نَبْلُوَن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عْل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جَاهِد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صَّابِر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َبْل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خْبَار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31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ي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ف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ثر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تد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غ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كف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ه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واغ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ض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بت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رت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ِب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ا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دار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جامل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ض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ويا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س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ي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ق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ف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جا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ات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نت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ل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س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ه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اق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ذ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ب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ييهم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حِبّ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تَّبِعُو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ْبِبْ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غْفِ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ُنُوب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فُو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حِي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31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تَّبِعُو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ن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طل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ته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د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ط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ذ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َاتَ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أَن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ُلِ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صْر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قَدِي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39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ز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اج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ز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ز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و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ز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ز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يت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ز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ه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ز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ح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ز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ز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ز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ت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ح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رٍ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ز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يا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ز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ز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رؤ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نق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ض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ار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ز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ز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طفا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ز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ُرُ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ُح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ر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ار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ق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ص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ه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ز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ُ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ُس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اع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ُش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ُج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ف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ج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س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اع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</w:t>
      </w:r>
      <w:r>
        <w:rPr>
          <w:rFonts w:cs="Traditional Arabic"/>
          <w:b/>
          <w:bCs/>
          <w:sz w:val="32"/>
          <w:szCs w:val="32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ي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م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ء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ُو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َذِّب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َالِ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28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ر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د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ز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ستئ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ين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تَجَاب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رَّسُو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صَابَ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رْح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ْس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تَّقَوْ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جْ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ظِي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72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ض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غز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ص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د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قض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ا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ض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ز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ح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ز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ق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ع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ط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ُم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ز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ق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بط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ج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ق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ز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ق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ز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لاق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ان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ز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جر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ز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ز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يس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ز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م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اد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ادئ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تلت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ز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ن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ز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ز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شر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باش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ئ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ين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ن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ر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حصاء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هاج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جز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ف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ند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لغ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ي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جي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ها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ز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ند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غتس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ر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ح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نا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ظ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ز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ج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ر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ي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ر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أ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ن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ث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زع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ظ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بس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رج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د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ز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َ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ز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ق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ط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ط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ز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ض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ض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ؤْمِن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بَايِعُون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ح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جَر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عَلِ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ُوب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نْز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كِين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ثَاب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تْ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رِي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ح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8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ين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تَح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تْ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بِي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ح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ا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ز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غز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ب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ذ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ت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ز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ا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ه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ه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ر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عف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م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مع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ز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ض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لفاؤ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د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قض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ت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ط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ن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ه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ب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واج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خ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ز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و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و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ص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ن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بت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ج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ا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َّ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م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ق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حا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اص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ً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ز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ُم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ز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ه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قب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سو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ع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غ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ه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س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ز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ز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ا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ا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ن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طش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ن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شر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د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جع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ظ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ك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لؤ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وز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سك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>:"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يد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و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ش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عد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ر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غز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بداً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لك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ج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ع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تبعوني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طي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تخلف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عد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يد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ودد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غز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أقتل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غز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أقتل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غز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أقت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"! </w:t>
      </w:r>
    </w:p>
    <w:p>
      <w:pPr>
        <w:pStyle w:val="Normal"/>
        <w:jc w:val="left"/>
        <w:rPr/>
      </w:pPr>
      <w:r>
        <w:rPr>
          <w:rFonts w:cs="Traditional Arabic" w:ascii="Tahoma" w:hAnsi="Tahoma"/>
          <w:b/>
          <w:bCs/>
          <w:sz w:val="32"/>
          <w:szCs w:val="32"/>
          <w:rtl w:val="true"/>
        </w:rPr>
        <w:tab/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جوان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جه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قت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أ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قتد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تبع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سائر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rFonts w:ascii="Tahoma" w:hAnsi="Tahoma"/>
          <w:b/>
          <w:b/>
          <w:bCs/>
          <w:sz w:val="32"/>
          <w:szCs w:val="32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</w:rPr>
        <w:tab/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سأل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طري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rFonts w:ascii="Tahoma" w:hAnsi="Tahoma"/>
          <w:b/>
          <w:b/>
          <w:bCs/>
          <w:sz w:val="32"/>
          <w:szCs w:val="32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</w:rPr>
        <w:tab/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سأل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ح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ح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ض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عينك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علو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شبه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غمو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غبار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ascii="Tahoma" w:hAnsi="Tahoma"/>
          <w:b/>
          <w:b/>
          <w:bCs/>
          <w:sz w:val="32"/>
          <w:szCs w:val="32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</w:rPr>
        <w:tab/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تشد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السلف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اتبا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طعم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لجه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قت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ضلل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تشبع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ُع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ب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ك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rFonts w:ascii="Tahoma" w:hAnsi="Tahoma"/>
          <w:b/>
          <w:b/>
          <w:bCs/>
          <w:sz w:val="32"/>
          <w:szCs w:val="32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</w:rPr>
        <w:tab/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سلفي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سني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متبع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قتد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صادق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جاهد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ascii="Tahoma" w:hAnsi="Tahoma"/>
          <w:b/>
          <w:b/>
          <w:bCs/>
          <w:sz w:val="32"/>
          <w:szCs w:val="32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</w:rPr>
        <w:tab/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ستخ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الجه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يستث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رامج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تصور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أولويا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ستخ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حيا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بي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جاه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قات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تستث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صور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أولويات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جه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حيا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بيك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 w:ascii="Tahoma" w:hAnsi="Tahoma"/>
          <w:b/>
          <w:bCs/>
          <w:sz w:val="32"/>
          <w:szCs w:val="32"/>
          <w:rtl w:val="true"/>
        </w:rPr>
        <w:tab/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عج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أ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بي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يا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نه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شيب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شباب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لجه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قت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..!</w:t>
      </w:r>
    </w:p>
    <w:p>
      <w:pPr>
        <w:pStyle w:val="Normal"/>
        <w:jc w:val="left"/>
        <w:rPr/>
      </w:pPr>
      <w:r>
        <w:rPr>
          <w:rFonts w:cs="Traditional Arabic" w:ascii="Tahoma" w:hAnsi="Tahoma"/>
          <w:b/>
          <w:bCs/>
          <w:sz w:val="32"/>
          <w:szCs w:val="32"/>
          <w:rtl w:val="true"/>
        </w:rPr>
        <w:tab/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عج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أ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بي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يا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تجاس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العدو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استيل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عباد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 w:ascii="Tahoma" w:hAnsi="Tahoma"/>
          <w:b/>
          <w:bCs/>
          <w:sz w:val="32"/>
          <w:szCs w:val="32"/>
          <w:rtl w:val="true"/>
        </w:rPr>
        <w:tab/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عج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أ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بي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يا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شك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ضيا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نتها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حرمات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 w:ascii="Tahoma" w:hAnsi="Tahoma"/>
          <w:b/>
          <w:bCs/>
          <w:sz w:val="32"/>
          <w:szCs w:val="32"/>
          <w:rtl w:val="true"/>
        </w:rPr>
        <w:tab/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عج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أ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بي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يا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طاغو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هنأ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العي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حيا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قاو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جه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ت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/>
      </w:pPr>
      <w:r>
        <w:rPr>
          <w:rFonts w:cs="Traditional Arabic" w:ascii="Tahoma" w:hAnsi="Tahoma"/>
          <w:b/>
          <w:bCs/>
          <w:sz w:val="32"/>
          <w:szCs w:val="32"/>
          <w:rtl w:val="true"/>
        </w:rPr>
        <w:tab/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عج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أ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بي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يا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طرا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أطر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طراً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 w:ascii="Tahoma" w:hAnsi="Tahoma"/>
          <w:b/>
          <w:bCs/>
          <w:sz w:val="32"/>
          <w:szCs w:val="32"/>
          <w:rtl w:val="true"/>
        </w:rPr>
        <w:tab/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عج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أ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بي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يا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ظ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إجر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طرا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أخذ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د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الضر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زج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تأديب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 w:ascii="Tahoma" w:hAnsi="Tahoma"/>
          <w:b/>
          <w:bCs/>
          <w:sz w:val="32"/>
          <w:szCs w:val="32"/>
          <w:rtl w:val="true"/>
        </w:rPr>
        <w:tab/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عج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أ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بي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يا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لذ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فر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أشركوا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/>
      </w:pPr>
      <w:r>
        <w:rPr>
          <w:rFonts w:cs="Traditional Arabic" w:ascii="Tahoma" w:hAnsi="Tahoma"/>
          <w:b/>
          <w:bCs/>
          <w:sz w:val="32"/>
          <w:szCs w:val="32"/>
          <w:rtl w:val="true"/>
        </w:rPr>
        <w:tab/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عج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أ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بيها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"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يد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ودد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غز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أقتل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غز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أقتل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غز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أقت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رض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حيا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دع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خم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عش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قت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 w:ascii="Tahoma" w:hAnsi="Tahoma"/>
          <w:b/>
          <w:bCs/>
          <w:sz w:val="32"/>
          <w:szCs w:val="32"/>
          <w:rtl w:val="true"/>
        </w:rPr>
        <w:tab/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َرْتَدّ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دِينِهِ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َسَوْف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َأْتِ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ِقَوْمٍ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ُحِبُّهُمْ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َيُحِبُّونَه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َذِلَّةٍ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ْمُؤْمِنِين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َعِزَّةٍ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ْكَافِرِين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ُجَاهِدُون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َخَافُون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َوْمَة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ائِمٍ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َضْل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ُؤْتِيهِ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َشَاء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َاسِع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َلِيم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ائدة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:</w:t>
      </w:r>
      <w:r>
        <w:rPr>
          <w:rFonts w:cs="Traditional Arabic" w:ascii="Tahoma" w:hAnsi="Tahoma"/>
          <w:b/>
          <w:bCs/>
          <w:sz w:val="32"/>
          <w:szCs w:val="32"/>
        </w:rPr>
        <w:t>54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/>
          <w:b/>
          <w:b/>
          <w:bCs/>
          <w:sz w:val="36"/>
          <w:szCs w:val="36"/>
        </w:rPr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آخ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دعوان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 w:ascii="Tahoma" w:hAnsi="Tahoma"/>
          <w:b/>
          <w:bCs/>
          <w:sz w:val="36"/>
          <w:szCs w:val="36"/>
          <w:rtl w:val="true"/>
        </w:rPr>
        <w:tab/>
      </w:r>
      <w:r>
        <w:rPr>
          <w:rFonts w:cs="Traditional Arabic" w:ascii="Tahoma" w:hAnsi="Tahoma"/>
          <w:b/>
          <w:bCs/>
          <w:sz w:val="36"/>
          <w:szCs w:val="36"/>
        </w:rPr>
        <w:t>1/11/1423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.                         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نع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صطف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حليم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 w:ascii="Tahoma" w:hAnsi="Tahoma"/>
          <w:b/>
          <w:bCs/>
          <w:sz w:val="36"/>
          <w:szCs w:val="36"/>
          <w:rtl w:val="true"/>
        </w:rPr>
        <w:tab/>
      </w:r>
      <w:r>
        <w:rPr>
          <w:rFonts w:cs="Traditional Arabic" w:ascii="Tahoma" w:hAnsi="Tahoma"/>
          <w:b/>
          <w:bCs/>
          <w:sz w:val="36"/>
          <w:szCs w:val="36"/>
        </w:rPr>
        <w:t>3/1/2003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.                                       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صي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center"/>
        <w:rPr>
          <w:rFonts w:ascii="Tahoma" w:hAnsi="Tahoma" w:cs="Traditional Arabic"/>
          <w:b/>
          <w:b/>
          <w:bCs/>
          <w:sz w:val="32"/>
          <w:szCs w:val="32"/>
        </w:rPr>
      </w:pPr>
      <w:hyperlink r:id="rId2">
        <w:r>
          <w:rPr>
            <w:rStyle w:val="InternetLink"/>
            <w:rFonts w:cs="Traditional Arabic" w:ascii="Tahoma" w:hAnsi="Tahoma"/>
            <w:b/>
            <w:bCs/>
            <w:sz w:val="32"/>
            <w:szCs w:val="32"/>
          </w:rPr>
          <w:t>www.abubaseer.com</w:t>
        </w:r>
      </w:hyperlink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</w:rPr>
      </w:pPr>
      <w:r>
        <w:rPr>
          <w:rFonts w:eastAsia="Tahoma" w:cs="Tahoma" w:ascii="Tahoma" w:hAnsi="Tahoma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</w:rPr>
        <w:tab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  <w:t xml:space="preserve"> 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  <w:t xml:space="preserve"> 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ؤم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ُسل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ت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علم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!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co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22:12:00Z</dcterms:created>
  <dc:creator>abubaseer</dc:creator>
  <dc:description/>
  <dc:language>en-US</dc:language>
  <cp:lastModifiedBy>abubaseer</cp:lastModifiedBy>
  <cp:lastPrinted>2003-01-03T09:40:00Z</cp:lastPrinted>
  <dcterms:modified xsi:type="dcterms:W3CDTF">2003-01-06T23:59:00Z</dcterms:modified>
  <cp:revision>114</cp:revision>
  <dc:subject/>
  <dc:title>هكذا كانت حياةُ النبيِّ محمد r </dc:title>
</cp:coreProperties>
</file>