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َ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جْر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ط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ْ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يْع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ذ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دْمَغ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ه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فَص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با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ش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ث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/11/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/1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3:33:00Z</dcterms:created>
  <dc:creator>abubaseer</dc:creator>
  <dc:description/>
  <dc:language>en-US</dc:language>
  <cp:lastModifiedBy>abubaseer</cp:lastModifiedBy>
  <cp:lastPrinted>2003-01-06T15:50:00Z</cp:lastPrinted>
  <dcterms:modified xsi:type="dcterms:W3CDTF">2003-01-06T15:53:00Z</dcterms:modified>
  <cp:revision>47</cp:revision>
  <dc:subject/>
  <dc:title>بواعث وغايات الجهاد في الإسلام</dc:title>
</cp:coreProperties>
</file>