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بي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غز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صليبي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عرا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ر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فت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وا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ؤ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ْ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بْش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يْع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ي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ط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ِخْو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اع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رَأ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ِخْو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زّ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م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ق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ا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/>
        <w:t>20/1/1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3/3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6:45:00Z</dcterms:created>
  <dc:creator>abubaseer</dc:creator>
  <dc:description/>
  <dc:language>en-US</dc:language>
  <cp:lastModifiedBy>abubaseer</cp:lastModifiedBy>
  <cp:lastPrinted>2003-03-23T12:10:00Z</cp:lastPrinted>
  <dcterms:modified xsi:type="dcterms:W3CDTF">2003-03-23T15:14:00Z</dcterms:modified>
  <cp:revision>43</cp:revision>
  <dc:subject/>
  <dc:title>بيان حول غزو الصليبيين للعراق </dc:title>
</cp:coreProperties>
</file>