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  <w:t>دروس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عِبَر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ُستَخلَصة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غَزو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صَّليبيي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عِراق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u w:val="single"/>
          <w:rtl w:val="true"/>
        </w:rPr>
        <w:t>الدرس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ي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ذ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ِ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102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شَأ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</w:t>
      </w:r>
      <w:r>
        <w:rPr>
          <w:rtl w:val="true"/>
        </w:rPr>
        <w:t>أ</w:t>
      </w:r>
      <w:r>
        <w:rPr>
          <w:rtl w:val="true"/>
        </w:rPr>
        <w:t>نبياء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كَأ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ك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وِي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ُوش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ِئ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طَّل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صْ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شِيد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4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كَأَي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لَي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الِم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صِير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48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د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َر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ْرَ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فَس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حَ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دَمَّر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ْمِي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راء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ش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ة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م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ست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ُيُو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زُرُ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قَ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ِ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نَعْ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كِه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َ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وْرَثْنَا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َر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ك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أ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ْظَ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دخان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تا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ض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ُهي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ه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u w:val="single"/>
          <w:rtl w:val="true"/>
        </w:rPr>
        <w:t>الدرس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ثب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tl w:val="true"/>
        </w:rPr>
        <w:t xml:space="preserve">!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ط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غتص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ع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ي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و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د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ا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ات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tl w:val="true"/>
        </w:rPr>
        <w:t xml:space="preserve">: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ر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]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قب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ُسال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ز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عا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ي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ط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؟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د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را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!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u w:val="single"/>
          <w:rtl w:val="true"/>
        </w:rPr>
        <w:t>الدرس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tl w:val="true"/>
        </w:rPr>
        <w:t xml:space="preserve">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تأ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: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ط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ي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ع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تا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ا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رين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tl w:val="true"/>
        </w:rPr>
        <w:t xml:space="preserve">!!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اً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عت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u w:val="single"/>
          <w:rtl w:val="true"/>
        </w:rPr>
        <w:t>الدرس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د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ة</w:t>
      </w:r>
      <w:r>
        <w:rPr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u w:val="single"/>
          <w:rtl w:val="true"/>
        </w:rPr>
        <w:t>الدرس</w:t>
      </w:r>
      <w:r>
        <w:rPr>
          <w:rFonts w:cs="Times New Roman"/>
          <w:color w:val="0000FF"/>
          <w:u w:val="single"/>
          <w:rtl w:val="true"/>
        </w:rPr>
        <w:t xml:space="preserve"> </w:t>
      </w:r>
      <w:r>
        <w:rPr>
          <w:color w:val="0000FF"/>
          <w:u w:val="single"/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غت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ين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د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ه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ل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ي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ب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بري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ف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كان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و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و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ر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ب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ض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خ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ض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ن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غل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ش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حي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ذ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لأ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رائ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و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بِ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عَث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لِ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قَات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سَي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ت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قَا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َار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بْنَائ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ت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</w:r>
      <w:r>
        <w:rPr/>
        <w:t>17/2/142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9/4/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ج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طلا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ظي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يس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ب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ت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بح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كا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زار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عم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ز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ذبوا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ت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َاتِل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نْ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َسْجِ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رَا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َاتِلُو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تَلُو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قْتُلُو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َلِك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زَاء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كَافِرِ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َ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9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ي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ري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ه؟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1:23:00Z</dcterms:created>
  <dc:creator>abubaseer</dc:creator>
  <dc:description/>
  <dc:language>en-US</dc:language>
  <cp:lastModifiedBy>abubaseer</cp:lastModifiedBy>
  <cp:lastPrinted>2003-04-18T09:16:00Z</cp:lastPrinted>
  <dcterms:modified xsi:type="dcterms:W3CDTF">2003-04-20T13:33:00Z</dcterms:modified>
  <cp:revision>105</cp:revision>
  <dc:subject/>
  <dc:title>دروسٌ وعِبَر مُستَخلَصةٌ من غزوي الصليبيين للعراق </dc:title>
</cp:coreProperties>
</file>