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ubtitle"/>
        <w:rPr>
          <w:szCs w:val="40"/>
        </w:rPr>
      </w:pPr>
      <w:r>
        <w:rPr>
          <w:szCs w:val="40"/>
          <w:rtl w:val="true"/>
        </w:rPr>
        <w:t>غ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ا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ا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Subtitle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عو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ض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Sub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b w:val="false"/>
          <w:bCs w:val="false"/>
          <w:rtl w:val="true"/>
        </w:rPr>
        <w:t xml:space="preserve">.  </w:t>
      </w:r>
    </w:p>
    <w:p>
      <w:pPr>
        <w:pStyle w:val="Subtitle"/>
        <w:ind w:firstLine="72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ubtitle"/>
        <w:ind w:firstLine="720"/>
        <w:jc w:val="both"/>
        <w:rPr/>
      </w:pPr>
      <w:r>
        <w:rPr>
          <w:b w:val="false"/>
          <w:b w:val="false"/>
          <w:bCs w:val="false"/>
          <w:rtl w:val="true"/>
        </w:rPr>
        <w:t>فا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اش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ل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و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ب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حسب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ن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ث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ؤمنون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115</w:t>
      </w:r>
      <w:r>
        <w:rPr>
          <w:b w:val="false"/>
          <w:bCs w:val="false"/>
          <w:sz w:val="32"/>
          <w:rtl w:val="true"/>
        </w:rPr>
        <w:t>-</w:t>
      </w:r>
      <w:r>
        <w:rPr>
          <w:b w:val="false"/>
          <w:bCs w:val="false"/>
          <w:sz w:val="32"/>
        </w:rPr>
        <w:t>116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ب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قون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نعام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153</w:t>
      </w:r>
      <w:r>
        <w:rPr>
          <w:b w:val="false"/>
          <w:bCs w:val="false"/>
          <w:sz w:val="32"/>
          <w:rtl w:val="true"/>
        </w:rPr>
        <w:t xml:space="preserve">.  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ج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لق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جود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رض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فس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اي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ضي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أبا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و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بهائ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وي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سما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شب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غرائ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شهو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يم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يد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د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شرعه</w:t>
      </w:r>
      <w:r>
        <w:rPr>
          <w:b w:val="false"/>
          <w:bCs w:val="false"/>
          <w:sz w:val="32"/>
          <w:rtl w:val="true"/>
        </w:rPr>
        <w:t xml:space="preserve">.. 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آله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زيف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كذو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ستشر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لهي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مكر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نهار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أمر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بادت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طاعت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!  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رع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رت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رك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حسب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يء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وث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ج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ب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ُعب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زاع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نفس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!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اتس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ضي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شر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طغي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هدا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ط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ر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ذك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ذر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ؤ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ع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ذكر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رجعون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هاد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ب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أقول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غاي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ج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لق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رس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سل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ز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تب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خل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نار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شُر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قتال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حرب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ل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براء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ح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كر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جت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نفارق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نهاج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قي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ي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رخص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الٍ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نف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  </w:t>
      </w:r>
    </w:p>
    <w:p>
      <w:pPr>
        <w:pStyle w:val="Subtitle"/>
        <w:ind w:firstLine="720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رخص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ي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غاي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مقاصد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فرا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وا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b w:val="false"/>
          <w:bCs w:val="false"/>
          <w:sz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بدو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    </w:t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الذاريات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56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لق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إن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شي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عبادتي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شتغل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b w:val="false"/>
          <w:bCs w:val="false"/>
          <w:sz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ب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ن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ي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ينة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5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ر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د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لن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بع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ستثن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ص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قص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قصور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خُلق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ج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انشغ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اغل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ل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تباع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دخ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نحو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b w:val="false"/>
          <w:bCs w:val="false"/>
          <w:sz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ب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كو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التوبة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31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ألو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ب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شرك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آله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زعوم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لمعب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ؤمر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بادت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را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نصرف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ك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قو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بصار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ُمس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عطل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هام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خلو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ضعي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م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فع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ضر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عبدو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قدم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رو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ولاء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ذل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خضو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! 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b w:val="false"/>
          <w:bCs w:val="false"/>
          <w:sz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ب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تن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غوت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حل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36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b w:val="false"/>
          <w:bCs w:val="false"/>
          <w:sz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بدو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نبياء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25</w:t>
      </w:r>
      <w:r>
        <w:rPr>
          <w:b w:val="false"/>
          <w:bCs w:val="false"/>
          <w:sz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rtl w:val="true"/>
        </w:rPr>
        <w:t>فالآي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ص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ظي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يس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دعو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ب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مصلح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ر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شغ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اغل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رف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ر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عط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ريح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b w:val="false"/>
          <w:bCs w:val="false"/>
          <w:sz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صلت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33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دعو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وحي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بادته</w:t>
      </w:r>
      <w:r>
        <w:rPr>
          <w:b w:val="false"/>
          <w:bCs w:val="false"/>
          <w:sz w:val="32"/>
          <w:rtl w:val="true"/>
        </w:rPr>
        <w:t xml:space="preserve">..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ُل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شي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ريد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نس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ركو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ج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قط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وا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اع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نفس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 xml:space="preserve">! 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أقول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ريد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اح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زمن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عمل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يش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يات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ام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ح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رضا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أعم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باطنة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اد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كو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جود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اد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ضو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ذل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انقي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باطن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باد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ح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نذ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نسك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باد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كر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موا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معادا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باد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أ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باد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إنا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خو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رجاء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ش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وكل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انقياد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اتب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ح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حاك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مستح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عاً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و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ستيقاظ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طعا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شراب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هو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ه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طفا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قدم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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b w:val="false"/>
          <w:bCs w:val="false"/>
          <w:sz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ُس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نعام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162</w:t>
      </w:r>
      <w:r>
        <w:rPr>
          <w:b w:val="false"/>
          <w:bCs w:val="false"/>
          <w:sz w:val="32"/>
          <w:rtl w:val="true"/>
        </w:rPr>
        <w:t>-</w:t>
      </w:r>
      <w:r>
        <w:rPr>
          <w:b w:val="false"/>
          <w:bCs w:val="false"/>
          <w:sz w:val="32"/>
        </w:rPr>
        <w:t>163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فال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قتص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نس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س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و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عاظ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مت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تشم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اح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جالاتها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ركات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كناتها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خت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مو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د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الص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وجه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ري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ط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زع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 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م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جالات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اس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آنف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رك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ب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مل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حقق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b w:val="false"/>
          <w:bCs w:val="false"/>
          <w:sz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و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نعام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88</w:t>
      </w:r>
      <w:r>
        <w:rPr>
          <w:b w:val="false"/>
          <w:bCs w:val="false"/>
          <w:sz w:val="32"/>
          <w:rtl w:val="true"/>
        </w:rPr>
        <w:t xml:space="preserve">. 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b w:val="false"/>
          <w:bCs w:val="false"/>
          <w:sz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ي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rtl w:val="true"/>
        </w:rPr>
        <w:t>يس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60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و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ك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اع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شرك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اد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ذا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ر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تباع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تق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ظنون</w:t>
      </w:r>
      <w:r>
        <w:rPr>
          <w:b w:val="false"/>
          <w:bCs w:val="false"/>
          <w:sz w:val="32"/>
          <w:rtl w:val="true"/>
        </w:rPr>
        <w:t>(</w:t>
      </w:r>
      <w:r>
        <w:rPr>
          <w:b w:val="false"/>
          <w:bCs w:val="false"/>
          <w:sz w:val="32"/>
        </w:rPr>
        <w:t>1</w:t>
      </w:r>
      <w:r>
        <w:rPr>
          <w:b w:val="false"/>
          <w:bCs w:val="false"/>
          <w:sz w:val="32"/>
          <w:rtl w:val="true"/>
        </w:rPr>
        <w:t xml:space="preserve">).  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ز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حكام</w:t>
      </w:r>
      <w:r>
        <w:rPr>
          <w:b w:val="false"/>
          <w:bCs w:val="false"/>
          <w:sz w:val="32"/>
          <w:rtl w:val="true"/>
        </w:rPr>
        <w:t>(</w:t>
      </w:r>
      <w:r>
        <w:rPr>
          <w:b w:val="false"/>
          <w:bCs w:val="false"/>
          <w:sz w:val="32"/>
        </w:rPr>
        <w:t>1/93</w:t>
      </w:r>
      <w:r>
        <w:rPr>
          <w:b w:val="false"/>
          <w:bCs w:val="false"/>
          <w:sz w:val="32"/>
          <w:rtl w:val="true"/>
        </w:rPr>
        <w:t xml:space="preserve">): </w:t>
      </w:r>
      <w:r>
        <w:rPr>
          <w:b w:val="false"/>
          <w:b w:val="false"/>
          <w:bCs w:val="false"/>
          <w:sz w:val="32"/>
          <w:sz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اتب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انقي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أخوذ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بودي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ب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نق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ب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ر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ص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خال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ابد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ذ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دعائ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ب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انتهى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b w:val="false"/>
          <w:bCs w:val="false"/>
          <w:sz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َّ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طي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رهم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حمد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25</w:t>
      </w:r>
      <w:r>
        <w:rPr>
          <w:b w:val="false"/>
          <w:bCs w:val="false"/>
          <w:sz w:val="32"/>
          <w:rtl w:val="true"/>
        </w:rPr>
        <w:t>-</w:t>
      </w:r>
      <w:r>
        <w:rPr>
          <w:b w:val="false"/>
          <w:bCs w:val="false"/>
          <w:sz w:val="32"/>
        </w:rPr>
        <w:t>26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فعل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فر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فارقت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إيم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ذ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ره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ز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نطيع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مر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فر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ادت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طواغي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اعـ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ــــــــــــــــــــ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  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>(</w:t>
      </w:r>
      <w:r>
        <w:rPr>
          <w:b w:val="false"/>
          <w:bCs w:val="false"/>
          <w:sz w:val="32"/>
          <w:szCs w:val="28"/>
        </w:rPr>
        <w:t>1</w:t>
      </w:r>
      <w:r>
        <w:rPr>
          <w:b w:val="false"/>
          <w:bCs w:val="false"/>
          <w:sz w:val="32"/>
          <w:szCs w:val="28"/>
          <w:rtl w:val="true"/>
        </w:rPr>
        <w:t xml:space="preserve">)-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عبد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ذوات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إحصائيا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b w:val="false"/>
          <w:bCs w:val="false"/>
          <w:sz w:val="32"/>
          <w:szCs w:val="28"/>
          <w:rtl w:val="true"/>
        </w:rPr>
        <w:t>(</w:t>
      </w:r>
      <w:r>
        <w:rPr>
          <w:sz w:val="32"/>
          <w:szCs w:val="28"/>
        </w:rPr>
        <w:t>270</w:t>
      </w:r>
      <w:r>
        <w:rPr>
          <w:b w:val="false"/>
          <w:bCs w:val="false"/>
          <w:sz w:val="32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ليون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يسم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الأرواح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عد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هندوس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بد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بق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أوث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b w:val="false"/>
          <w:bCs w:val="false"/>
          <w:sz w:val="32"/>
          <w:szCs w:val="28"/>
          <w:rtl w:val="true"/>
        </w:rPr>
        <w:t>(</w:t>
      </w:r>
      <w:r>
        <w:rPr>
          <w:sz w:val="32"/>
          <w:szCs w:val="28"/>
        </w:rPr>
        <w:t>732</w:t>
      </w:r>
      <w:r>
        <w:rPr>
          <w:b w:val="false"/>
          <w:bCs w:val="false"/>
          <w:sz w:val="32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عبد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وذ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>(</w:t>
      </w:r>
      <w:r>
        <w:rPr>
          <w:sz w:val="32"/>
          <w:szCs w:val="28"/>
        </w:rPr>
        <w:t>580</w:t>
      </w:r>
      <w:r>
        <w:rPr>
          <w:b w:val="false"/>
          <w:bCs w:val="false"/>
          <w:sz w:val="32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عد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ف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لي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نسمة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ضف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لادينين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كف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زنادق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علماني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نتسب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قبلة</w:t>
      </w:r>
      <w:r>
        <w:rPr>
          <w:b w:val="false"/>
          <w:bCs w:val="false"/>
          <w:sz w:val="32"/>
          <w:szCs w:val="28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درك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درك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دعا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أمة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در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ثق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ضخام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اه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دعا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ضا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طل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ُصر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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طر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ك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تخل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داً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ي</w:t>
      </w:r>
      <w:r>
        <w:rPr>
          <w:sz w:val="32"/>
          <w:rtl w:val="true"/>
        </w:rPr>
        <w:t xml:space="preserve">:[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]</w:t>
      </w:r>
      <w:r>
        <w:rPr>
          <w:b w:val="false"/>
          <w:bCs w:val="false"/>
          <w:sz w:val="32"/>
          <w:rtl w:val="true"/>
        </w:rPr>
        <w:t>(</w:t>
      </w:r>
      <w:r>
        <w:rPr>
          <w:b w:val="false"/>
          <w:bCs w:val="false"/>
          <w:sz w:val="32"/>
        </w:rPr>
        <w:t>1</w:t>
      </w:r>
      <w:r>
        <w:rPr>
          <w:b w:val="false"/>
          <w:bCs w:val="false"/>
          <w:sz w:val="32"/>
          <w:rtl w:val="true"/>
        </w:rPr>
        <w:t xml:space="preserve">)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b w:val="false"/>
          <w:bCs w:val="false"/>
          <w:sz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ا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وح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ي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جادل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عتم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شركو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نعام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121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دتمو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اعت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ستحل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يت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رم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شرك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بادت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يا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b w:val="false"/>
          <w:bCs w:val="false"/>
          <w:sz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ب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كو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وبة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31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غو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فسير</w:t>
      </w:r>
      <w:r>
        <w:rPr>
          <w:b w:val="false"/>
          <w:bCs w:val="false"/>
          <w:sz w:val="32"/>
          <w:rtl w:val="true"/>
        </w:rPr>
        <w:t>(</w:t>
      </w:r>
      <w:r>
        <w:rPr>
          <w:b w:val="false"/>
          <w:bCs w:val="false"/>
          <w:sz w:val="32"/>
        </w:rPr>
        <w:t>3/285</w:t>
      </w:r>
      <w:r>
        <w:rPr>
          <w:b w:val="false"/>
          <w:bCs w:val="false"/>
          <w:sz w:val="32"/>
          <w:rtl w:val="true"/>
        </w:rPr>
        <w:t xml:space="preserve">): </w:t>
      </w:r>
      <w:r>
        <w:rPr>
          <w:b w:val="false"/>
          <w:b w:val="false"/>
          <w:bCs w:val="false"/>
          <w:sz w:val="32"/>
          <w:sz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بد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حب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كو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ج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لنا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طاعو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ص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ستحل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حلوا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رم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رموا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تخذو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لأرب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انته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قلت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ومث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حب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رهب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زمان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جال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نو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ستشرف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ح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حر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لط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لشعو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ترف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اصي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حرج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خذو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رباب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طاع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ُصر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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ح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خلو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ذات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b w:val="false"/>
          <w:bCs w:val="false"/>
          <w:sz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د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قرة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165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حبو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ذوات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ح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ذات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قد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وا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معاد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أجله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عبدو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تخذو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داد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شرك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تاوى</w:t>
      </w:r>
      <w:r>
        <w:rPr>
          <w:b w:val="false"/>
          <w:bCs w:val="false"/>
          <w:sz w:val="32"/>
          <w:rtl w:val="true"/>
        </w:rPr>
        <w:t>(</w:t>
      </w:r>
      <w:r>
        <w:rPr>
          <w:b w:val="false"/>
          <w:bCs w:val="false"/>
          <w:sz w:val="32"/>
        </w:rPr>
        <w:t>10/267</w:t>
      </w:r>
      <w:r>
        <w:rPr>
          <w:b w:val="false"/>
          <w:bCs w:val="false"/>
          <w:sz w:val="32"/>
          <w:rtl w:val="true"/>
        </w:rPr>
        <w:t>-</w:t>
      </w:r>
      <w:r>
        <w:rPr>
          <w:b w:val="false"/>
          <w:bCs w:val="false"/>
          <w:sz w:val="32"/>
        </w:rPr>
        <w:t>607</w:t>
      </w:r>
      <w:r>
        <w:rPr>
          <w:b w:val="false"/>
          <w:bCs w:val="false"/>
          <w:sz w:val="32"/>
          <w:rtl w:val="true"/>
        </w:rPr>
        <w:t xml:space="preserve">):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ح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ذا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بحمد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حبو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الَ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ح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غي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ذات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ر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ح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نفس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هيت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سدت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ح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ذا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هيت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د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حبو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ح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ج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محب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س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اع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أ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نه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ال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اً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رب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ن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صن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مسيح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ـــــــــــــــــــ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rtl w:val="true"/>
        </w:rPr>
        <w:t>(</w:t>
      </w:r>
      <w:r>
        <w:rPr>
          <w:b w:val="false"/>
          <w:bCs w:val="false"/>
          <w:sz w:val="32"/>
        </w:rPr>
        <w:t>1</w:t>
      </w:r>
      <w:r>
        <w:rPr>
          <w:b w:val="false"/>
          <w:bCs w:val="false"/>
          <w:sz w:val="32"/>
          <w:rtl w:val="true"/>
        </w:rPr>
        <w:t xml:space="preserve">)-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ُطلق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كفر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ردة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نتفاء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لة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 w:val="false"/>
          <w:bCs w:val="false"/>
          <w:sz w:val="32"/>
          <w:sz w:val="32"/>
          <w:szCs w:val="2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نوعٍ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طرد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نرج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تاح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فرص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مناقشت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شرح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دلت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>.</w:t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b w:val="false"/>
          <w:bCs w:val="false"/>
          <w:sz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د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نته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قلت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أم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ظا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كثر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أ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طاع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شاهد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دل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س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حص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س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كو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ج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سب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تب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سم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باد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ن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ُ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ستيفائها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ط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متاب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طاغوت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ُب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ر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وج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ج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عب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بي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لك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لحاً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باد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بعابد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ؤمن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ه</w:t>
      </w:r>
      <w:r>
        <w:rPr>
          <w:b w:val="false"/>
          <w:bCs w:val="false"/>
          <w:sz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آ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غ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متحنة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4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طاغوت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ات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مطل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آله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ب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ثب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عب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b w:val="false"/>
          <w:bCs w:val="false"/>
          <w:sz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اغ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ق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قرة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256</w:t>
      </w:r>
      <w:r>
        <w:rPr>
          <w:b w:val="false"/>
          <w:bCs w:val="false"/>
          <w:sz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طاغو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عتقاد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ول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ملاً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آ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عتقاد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ول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مل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ستمس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عرو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ثقى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قد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يما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طاغو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ستمس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عرو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ثقى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ث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توح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شرك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بالشي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ض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نٍ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اً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ول</w:t>
      </w:r>
      <w:r>
        <w:rPr>
          <w:b w:val="false"/>
          <w:bCs w:val="false"/>
          <w:sz w:val="32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ت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يم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ل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مرئٍ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 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أخر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حيح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b w:val="false"/>
          <w:bCs w:val="false"/>
          <w:sz w:val="32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ب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د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سا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. </w:t>
      </w:r>
      <w:r>
        <w:rPr>
          <w:b w:val="false"/>
          <w:b w:val="false"/>
          <w:bCs w:val="false"/>
          <w:sz w:val="32"/>
          <w:sz w:val="3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ت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ُب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مال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ب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ُ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عما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عبد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هاب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فق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rtl w:val="true"/>
        </w:rPr>
        <w:t>و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ب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rtl w:val="true"/>
        </w:rPr>
        <w:t>تأك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نفي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م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ذلك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رد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ص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ال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ع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ؤمن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طاغو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انته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اع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لو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ظ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حب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الح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دمر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دمير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أ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بل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صعود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ماء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قاو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لو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اد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عل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راء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ب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sz w:val="32"/>
          <w:sz w:val="32"/>
          <w:rtl w:val="true"/>
        </w:rPr>
        <w:t>وبع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ساء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 </w:t>
      </w:r>
    </w:p>
    <w:p>
      <w:pPr>
        <w:pStyle w:val="Subtitle"/>
        <w:jc w:val="both"/>
        <w:rPr/>
      </w:pPr>
      <w:r>
        <w:rPr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عب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زمان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ثيرٍ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مص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 xml:space="preserve">! 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ط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ذات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د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 xml:space="preserve">! </w:t>
      </w:r>
      <w:r>
        <w:rPr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szCs w:val="28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حبو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ذا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ع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ل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براء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حرب</w:t>
      </w:r>
      <w:r>
        <w:rPr>
          <w:b w:val="false"/>
          <w:bCs w:val="false"/>
          <w:sz w:val="32"/>
          <w:rtl w:val="true"/>
        </w:rPr>
        <w:t>(</w:t>
      </w:r>
      <w:r>
        <w:rPr>
          <w:b w:val="false"/>
          <w:bCs w:val="false"/>
          <w:sz w:val="32"/>
        </w:rPr>
        <w:t>1</w:t>
      </w:r>
      <w:r>
        <w:rPr>
          <w:b w:val="false"/>
          <w:bCs w:val="false"/>
          <w:sz w:val="32"/>
          <w:rtl w:val="true"/>
        </w:rPr>
        <w:t>) 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 xml:space="preserve">!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شر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عب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بل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 xml:space="preserve">!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سأ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سأل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عق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 xml:space="preserve">!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ُر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زاع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خصوم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 xml:space="preserve">!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خش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ُخ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 xml:space="preserve">!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ساؤلات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لأس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اغوت</w:t>
      </w:r>
      <w:r>
        <w:rPr>
          <w:b w:val="false"/>
          <w:bCs w:val="false"/>
          <w:sz w:val="32"/>
          <w:rtl w:val="true"/>
        </w:rPr>
        <w:t>(</w:t>
      </w:r>
      <w:r>
        <w:rPr>
          <w:b w:val="false"/>
          <w:bCs w:val="false"/>
          <w:sz w:val="32"/>
        </w:rPr>
        <w:t>2</w:t>
      </w:r>
      <w:r>
        <w:rPr>
          <w:b w:val="false"/>
          <w:bCs w:val="false"/>
          <w:sz w:val="32"/>
          <w:rtl w:val="true"/>
        </w:rPr>
        <w:t xml:space="preserve">) ..!!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ب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قد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جالاتها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ـــــــــــــــ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szCs w:val="28"/>
          <w:rtl w:val="true"/>
        </w:rPr>
        <w:t>(</w:t>
      </w:r>
      <w:r>
        <w:rPr>
          <w:b w:val="false"/>
          <w:bCs w:val="false"/>
          <w:sz w:val="32"/>
          <w:szCs w:val="28"/>
        </w:rPr>
        <w:t>1</w:t>
      </w:r>
      <w:r>
        <w:rPr>
          <w:b w:val="false"/>
          <w:bCs w:val="false"/>
          <w:sz w:val="32"/>
          <w:szCs w:val="28"/>
          <w:rtl w:val="true"/>
        </w:rPr>
        <w:t xml:space="preserve">)-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أيم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أقسا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قس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جن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أمص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سما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زوراً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الإسلامية</w:t>
      </w:r>
      <w:r>
        <w:rPr>
          <w:b w:val="false"/>
          <w:bCs w:val="false"/>
          <w:sz w:val="32"/>
          <w:szCs w:val="28"/>
          <w:rtl w:val="true"/>
        </w:rPr>
        <w:t>:</w:t>
      </w:r>
      <w:r>
        <w:rPr>
          <w:sz w:val="32"/>
          <w:sz w:val="32"/>
          <w:szCs w:val="28"/>
          <w:rtl w:val="true"/>
        </w:rPr>
        <w:t>ن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ظي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عا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عا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وط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نسا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سا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وط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..!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غض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عقيد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خلق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عاد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سال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وطن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سب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دعا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سالم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عادا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وطن</w:t>
      </w:r>
      <w:r>
        <w:rPr>
          <w:b w:val="false"/>
          <w:bCs w:val="false"/>
          <w:sz w:val="32"/>
          <w:szCs w:val="28"/>
          <w:rtl w:val="true"/>
        </w:rPr>
        <w:t xml:space="preserve">..!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ريد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وط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ائ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وطن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اد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ائ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وط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ناصبو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عداء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سال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ائ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وط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سالموه</w:t>
      </w:r>
      <w:r>
        <w:rPr>
          <w:b w:val="false"/>
          <w:bCs w:val="false"/>
          <w:sz w:val="32"/>
          <w:szCs w:val="28"/>
          <w:rtl w:val="true"/>
        </w:rPr>
        <w:t xml:space="preserve">..!!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szCs w:val="28"/>
          <w:rtl w:val="true"/>
        </w:rPr>
        <w:t>(</w:t>
      </w:r>
      <w:r>
        <w:rPr>
          <w:b w:val="false"/>
          <w:bCs w:val="false"/>
          <w:sz w:val="32"/>
          <w:szCs w:val="28"/>
        </w:rPr>
        <w:t>2</w:t>
      </w:r>
      <w:r>
        <w:rPr>
          <w:b w:val="false"/>
          <w:bCs w:val="false"/>
          <w:sz w:val="32"/>
          <w:szCs w:val="28"/>
          <w:rtl w:val="true"/>
        </w:rPr>
        <w:t xml:space="preserve">)-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ُعب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عبادة</w:t>
      </w:r>
      <w:r>
        <w:rPr>
          <w:b w:val="false"/>
          <w:bCs w:val="false"/>
          <w:sz w:val="32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هوى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ساحر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كاهن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مشر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دساتي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وضعية،والمحبو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ذات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طا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ذات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وط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وطن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صور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مفاهيم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وثن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شركية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قوم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عق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ولاء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حقوق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واجبا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انتماء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قومي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إنسانية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شع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أكثر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صور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ريد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ديمقراطية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مجالس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نياب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جالس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دع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نفس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خاص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مجلس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أكبر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راع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إرها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دولي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ُر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أمر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صور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حالاتها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شايخ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زعماء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قبائ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عشائ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صو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ممارسات،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أحب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رهب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ىشاكلت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وصف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طغي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عبد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له،يعرف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حقيقته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أن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صيرت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نو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.    </w:t>
      </w:r>
      <w:r>
        <w:rPr>
          <w:sz w:val="32"/>
          <w:rtl w:val="true"/>
        </w:rPr>
        <w:t xml:space="preserve"> 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يجد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رجاً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نك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فر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شرك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بادت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!!</w:t>
      </w:r>
    </w:p>
    <w:p>
      <w:pPr>
        <w:pStyle w:val="Subtitle"/>
        <w:ind w:firstLine="720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يكفي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ل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صوم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يعبد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اء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..!! </w:t>
      </w:r>
    </w:p>
    <w:p>
      <w:pPr>
        <w:pStyle w:val="Subtitle"/>
        <w:ind w:firstLine="720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صد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ظيم</w:t>
      </w:r>
      <w:r>
        <w:rPr>
          <w:b w:val="false"/>
          <w:bCs w:val="false"/>
          <w:sz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كو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سف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106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b w:val="false"/>
          <w:bCs w:val="false"/>
          <w:sz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ور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سراء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89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sz w:val="32"/>
          <w:sz w:val="32"/>
          <w:rtl w:val="true"/>
        </w:rPr>
        <w:t>والسؤال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ال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هائ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طغي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 xml:space="preserve">!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خلو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مخلو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 xml:space="preserve">!  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واغيت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اح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ِّ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اختناق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ستشرف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اح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فس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 xml:space="preserve">!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باد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 xml:space="preserve">!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صد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اثم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ق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إره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قدر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عب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 xml:space="preserve">! 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ت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اك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يط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خرس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لج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لجامٍ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 xml:space="preserve">! 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جواب</w:t>
      </w:r>
      <w:r>
        <w:rPr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خيب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آمال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ورث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إشفا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حز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ص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نكو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بت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طواغي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و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ه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م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و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ضل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!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قلق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ظ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ُعب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ث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فيظت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نتشا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ضرو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واع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!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ألف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ستساغو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ستعذبو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ستساغ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يش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د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ف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لأ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اش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لفاز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ري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حي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س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ل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صالح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لّ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!! </w:t>
      </w:r>
    </w:p>
    <w:p>
      <w:pPr>
        <w:pStyle w:val="Subtitle"/>
        <w:jc w:val="both"/>
        <w:rPr/>
      </w:pPr>
      <w:r>
        <w:rPr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بعض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و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باد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طاغوت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ت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جتنابها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ري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ب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حو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ا</w:t>
      </w:r>
      <w:r>
        <w:rPr>
          <w:b w:val="false"/>
          <w:bCs w:val="false"/>
          <w:sz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در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حو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ب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ري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كس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ن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قو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هدد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طو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خط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 xml:space="preserve">!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را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أي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ب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حو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ب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رف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صابت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صي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نقلب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عقابه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سر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آخ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! 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بعض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غ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ه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را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رقائق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فو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حي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رس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قع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وج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ش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ب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b w:val="false"/>
          <w:bCs w:val="false"/>
          <w:sz w:val="32"/>
          <w:rtl w:val="true"/>
        </w:rPr>
        <w:t xml:space="preserve">..!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ا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انشغ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فرو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شع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وج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لمعاذ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رس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ي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م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ع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عو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ر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ث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ند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ك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تيان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تعلم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تع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لم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زدد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يمان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بعض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ك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وحيد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قوص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لتوي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خد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بر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فجو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إجرا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ري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طاع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غير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اء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!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بعض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را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شغول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ي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جادل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ياسي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حليل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قسيم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م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وحيد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ي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ُضِل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!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فريق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را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شغول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طر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رك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نص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زعم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!!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زين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روجين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تبني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طري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افر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ولوج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يا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شريع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!! 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رض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فُت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يس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رم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واغيت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تعاظ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عي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شُغل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ظن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ص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ظ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لو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ص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ظفر</w:t>
      </w:r>
      <w:r>
        <w:rPr>
          <w:b w:val="false"/>
          <w:bCs w:val="false"/>
          <w:sz w:val="32"/>
          <w:rtl w:val="true"/>
        </w:rPr>
        <w:t xml:space="preserve">.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طرح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ه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رح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ماع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ا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اغوت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عب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 xml:space="preserve">!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اء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غ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سمعو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ياها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طرحو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لوي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رامج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ليئ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ري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وع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يال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اذ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ظلال</w:t>
      </w:r>
      <w:r>
        <w:rPr>
          <w:b w:val="false"/>
          <w:bCs w:val="false"/>
          <w:sz w:val="32"/>
          <w:rtl w:val="true"/>
        </w:rPr>
        <w:t>(</w:t>
      </w:r>
      <w:r>
        <w:rPr>
          <w:b w:val="false"/>
          <w:bCs w:val="false"/>
          <w:sz w:val="32"/>
        </w:rPr>
        <w:t>2/1034</w:t>
      </w:r>
      <w:r>
        <w:rPr>
          <w:b w:val="false"/>
          <w:bCs w:val="false"/>
          <w:sz w:val="32"/>
          <w:rtl w:val="true"/>
        </w:rPr>
        <w:t xml:space="preserve">): </w:t>
      </w:r>
      <w:r>
        <w:rPr>
          <w:b w:val="false"/>
          <w:b w:val="false"/>
          <w:bCs w:val="false"/>
          <w:sz w:val="32"/>
          <w:sz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يب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ذ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روح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شتغل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ذاج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له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أخ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م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د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لأخلا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تنب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خالف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غير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نكر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غير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حسب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د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جب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يح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افت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س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حق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ُدمَّ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ساس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تص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تصبون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صيل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انته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س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وت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مس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! 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فشُغل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ه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غ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اغ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ُعد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ئد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بع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رت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اغوت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غايات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صول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!!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ن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ؤك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م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اني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ثالثة</w:t>
      </w:r>
      <w:r>
        <w:rPr>
          <w:b w:val="false"/>
          <w:bCs w:val="false"/>
          <w:sz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rtl w:val="true"/>
        </w:rPr>
        <w:t>والعاش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طاغوت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شمولي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قسام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ا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كبر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غا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ظم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أنبي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رسل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علم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ه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رف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رف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شغ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اغل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او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أخير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رض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نص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رباع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ست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خضو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بود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طل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إ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ود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طاغو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ج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مرو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ائ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ج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ُس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يوف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بع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عوث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ُجه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يوش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ُعل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ع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ل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براء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ي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ُبذ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ه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أرواح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رخص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الٍ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نف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  <w:tab/>
      </w:r>
      <w:r>
        <w:rPr>
          <w:b w:val="false"/>
          <w:b w:val="false"/>
          <w:bCs w:val="false"/>
          <w:sz w:val="32"/>
          <w:sz w:val="3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ُحس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ب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ضو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واغيت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!</w:t>
      </w:r>
      <w:r>
        <w:rPr>
          <w:b w:val="false"/>
          <w:bCs w:val="false"/>
          <w:sz w:val="32"/>
          <w:rtl w:val="true"/>
        </w:rPr>
        <w:tab/>
        <w:t xml:space="preserve">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جاوز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ستغر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خ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رما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وم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وسٍ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حد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ن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ق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انشغ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ظم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هميت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درها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ُعط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ريح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د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كا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حكومين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ز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نرا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ماج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اح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معبودات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آلهت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تعد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مهترئ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ضعيف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ع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ب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ستحي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وجل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خاف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ُنسب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هل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جد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فتخر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عتز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معبود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فر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سمائ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سنى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صفا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ظم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عليا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ف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و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نافقون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8</w:t>
      </w:r>
      <w:r>
        <w:rPr>
          <w:b w:val="false"/>
          <w:bCs w:val="false"/>
          <w:sz w:val="32"/>
          <w:rtl w:val="true"/>
        </w:rPr>
        <w:t xml:space="preserve">. 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ع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صالح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جميع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قميش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لاف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مل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استخل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مك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قول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حقق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ركا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شروط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طاغو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فس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لاً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ماعات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حزابك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هاليك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ياتك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جعلو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م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كبر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لوي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أهد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rtl w:val="true"/>
        </w:rPr>
        <w:t>فاعلم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عي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ب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ائ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ئد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لرك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راب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خالف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نه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(</w:t>
      </w:r>
      <w:r>
        <w:rPr>
          <w:b w:val="false"/>
          <w:bCs w:val="false"/>
          <w:sz w:val="32"/>
        </w:rPr>
        <w:t>1</w:t>
      </w:r>
      <w:r>
        <w:rPr>
          <w:b w:val="false"/>
          <w:bCs w:val="false"/>
          <w:sz w:val="32"/>
          <w:rtl w:val="true"/>
        </w:rPr>
        <w:t xml:space="preserve">) . 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ـــــــــــــــــ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szCs w:val="28"/>
          <w:rtl w:val="true"/>
        </w:rPr>
        <w:t>(</w:t>
      </w:r>
      <w:r>
        <w:rPr>
          <w:b w:val="false"/>
          <w:bCs w:val="false"/>
          <w:sz w:val="32"/>
          <w:szCs w:val="28"/>
        </w:rPr>
        <w:t>1</w:t>
      </w:r>
      <w:r>
        <w:rPr>
          <w:b w:val="false"/>
          <w:bCs w:val="false"/>
          <w:sz w:val="32"/>
          <w:szCs w:val="28"/>
          <w:rtl w:val="true"/>
        </w:rPr>
        <w:t xml:space="preserve">)-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فريض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وحيد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كان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حيث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ح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يقي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إيصال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فريق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أناس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ناس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  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ُعث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                        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ُعث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لناس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افة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و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وم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b w:val="false"/>
          <w:bCs w:val="false"/>
          <w:sz w:val="32"/>
          <w:szCs w:val="28"/>
          <w:rtl w:val="true"/>
        </w:rPr>
        <w:t xml:space="preserve">:  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28"/>
        </w:rPr>
        <w:t></w:t>
      </w:r>
      <w:r>
        <w:rPr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رسلن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ن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شير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نذير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  <w:r>
        <w:rPr>
          <w:sz w:val="32"/>
          <w:szCs w:val="28"/>
          <w:rtl w:val="true"/>
        </w:rPr>
        <w:t>=</w:t>
      </w:r>
      <w:r>
        <w:rPr>
          <w:b w:val="false"/>
          <w:bCs w:val="false"/>
          <w:sz w:val="32"/>
          <w:szCs w:val="28"/>
          <w:rtl w:val="true"/>
        </w:rPr>
        <w:t xml:space="preserve">         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28"/>
        </w:rPr>
      </w:pPr>
      <w:r>
        <w:rPr>
          <w:rFonts w:cs="Times New Roman"/>
          <w:b w:val="false"/>
          <w:bCs w:val="false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ـــــــــــــــــــــ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 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28"/>
        </w:rPr>
      </w:pPr>
      <w:r>
        <w:rPr>
          <w:rFonts w:cs="Times New Roman"/>
          <w:b w:val="false"/>
          <w:bCs w:val="false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=  </w:t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b w:val="false"/>
          <w:bCs w:val="false"/>
          <w:sz w:val="32"/>
          <w:szCs w:val="28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28"/>
        </w:rPr>
        <w:t></w:t>
      </w:r>
      <w:r>
        <w:rPr>
          <w:b w:val="false"/>
          <w:bCs w:val="false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رسلن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ح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أنبياء</w:t>
      </w:r>
      <w:r>
        <w:rPr>
          <w:b w:val="false"/>
          <w:bCs w:val="false"/>
          <w:sz w:val="32"/>
          <w:szCs w:val="28"/>
          <w:rtl w:val="true"/>
        </w:rPr>
        <w:t>:</w:t>
      </w:r>
      <w:r>
        <w:rPr>
          <w:b w:val="false"/>
          <w:bCs w:val="false"/>
          <w:sz w:val="32"/>
          <w:szCs w:val="28"/>
        </w:rPr>
        <w:t>107</w:t>
      </w:r>
      <w:r>
        <w:rPr>
          <w:b w:val="false"/>
          <w:bCs w:val="false"/>
          <w:sz w:val="32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28"/>
        </w:rPr>
        <w:t></w:t>
      </w:r>
      <w:r>
        <w:rPr>
          <w:b w:val="false"/>
          <w:bCs w:val="false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عالـ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واء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ين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بين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ع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ش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يئ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تخ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عض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عض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رباب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ولوافقو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شهد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أ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سلم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مران</w:t>
      </w:r>
      <w:r>
        <w:rPr>
          <w:b w:val="false"/>
          <w:bCs w:val="false"/>
          <w:sz w:val="32"/>
          <w:szCs w:val="28"/>
          <w:rtl w:val="true"/>
        </w:rPr>
        <w:t>:</w:t>
      </w:r>
      <w:r>
        <w:rPr>
          <w:b w:val="false"/>
          <w:bCs w:val="false"/>
          <w:sz w:val="32"/>
          <w:szCs w:val="28"/>
        </w:rPr>
        <w:t>64</w:t>
      </w:r>
      <w:r>
        <w:rPr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szCs w:val="28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روي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سلم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حمدٍ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يد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سم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حد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أمـة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هود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نصراني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مو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ؤ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الذ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ُرسل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" .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بليغ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ملل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ده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سلما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ن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نشي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نذك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ول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جدن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شريح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عيش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غر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ضاق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طبائع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أخلاق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سيئة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منعت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نصـار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تذرع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حقٍ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رادو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ست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يوب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أخلاق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شينة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زعمو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ـ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واز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ظه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إحسان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حس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جو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حميد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شرعنا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تناف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زعم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ظه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لعداو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بغضاء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..!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خطأ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عطي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حصر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ناس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ناس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ظن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عارض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تضاض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ظه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لأخلاق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حميد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وجب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شرع؛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الصدق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أمانة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وفاء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العهد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غدر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إظه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عفة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تصف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هـ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عادا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مفاصل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لدين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باطل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ظنو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واز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ـ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نتفاء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آخر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..! </w:t>
      </w:r>
    </w:p>
    <w:p>
      <w:pPr>
        <w:pStyle w:val="Subtitle"/>
        <w:ind w:firstLine="720"/>
        <w:jc w:val="both"/>
        <w:rPr/>
      </w:pPr>
      <w:r>
        <w:rPr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حسن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ظ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قولون،ولك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ستطيع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جمعو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رغبت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آنٍ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رغب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سطو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ح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غدر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نتها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حرما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حق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رغب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ظه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حميد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رغ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جزو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دمو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آثرو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ثانية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فات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علي</w:t>
      </w:r>
      <w:r>
        <w:rPr>
          <w:b w:val="false"/>
          <w:bCs w:val="false"/>
          <w:sz w:val="32"/>
          <w:szCs w:val="28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ئـ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هد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دي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حم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نع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" .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ل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b w:val="false"/>
          <w:bCs w:val="false"/>
          <w:sz w:val="32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إجار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طلبو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جو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سمعو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تبلغ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وحيد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ف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رضو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عارض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براء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معادا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لكافرين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م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كتنف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جو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حس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رعا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حما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عط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لمستجي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.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szCs w:val="28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والياً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حافظ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مانات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ودعو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نده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لق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حر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عداء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قبو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خصوم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أعداؤ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الصادق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.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szCs w:val="28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آم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مته</w:t>
      </w:r>
      <w:r>
        <w:rPr>
          <w:b w:val="false"/>
          <w:bCs w:val="false"/>
          <w:sz w:val="32"/>
          <w:szCs w:val="28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دِّ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ئتمن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خ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خان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" . 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szCs w:val="28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ذمة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ج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ريح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جنة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ريح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يوج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سير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سبع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اماً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نفساً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عاهد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حل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ش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ريح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داف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مشركين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حباً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هم،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خلاق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دين،وك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رب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قدس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العه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عد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..                                           </w:t>
      </w:r>
      <w:r>
        <w:rPr>
          <w:sz w:val="32"/>
          <w:szCs w:val="28"/>
          <w:rtl w:val="true"/>
        </w:rPr>
        <w:t>=</w:t>
      </w:r>
      <w:r>
        <w:rPr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 w:val="32"/>
          <w:szCs w:val="28"/>
          <w:rtl w:val="true"/>
        </w:rPr>
        <w:t xml:space="preserve">  </w:t>
      </w:r>
      <w:r>
        <w:rPr>
          <w:b w:val="false"/>
          <w:bCs w:val="false"/>
          <w:sz w:val="32"/>
          <w:szCs w:val="28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b w:val="false"/>
          <w:bCs w:val="false"/>
          <w:sz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خلف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مك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بدل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ن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د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ور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55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ن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بانية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الاستخلاف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مكين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أ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أم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وف</w:t>
      </w:r>
      <w:r>
        <w:rPr>
          <w:b w:val="false"/>
          <w:bCs w:val="false"/>
          <w:sz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د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قل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نظ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ستشر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ُت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عظ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جر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حوم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شحوم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ُرم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ي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ِ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rtl w:val="true"/>
        </w:rPr>
        <w:t>؟؟</w:t>
      </w:r>
      <w:r>
        <w:rPr>
          <w:b w:val="false"/>
          <w:bCs w:val="false"/>
          <w:sz w:val="32"/>
          <w:rtl w:val="true"/>
        </w:rPr>
        <w:t>!!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sz w:val="32"/>
        </w:rPr>
        <w:t>6/3/1418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b w:val="false"/>
          <w:bCs w:val="false"/>
          <w:sz w:val="32"/>
          <w:rtl w:val="true"/>
        </w:rPr>
        <w:t xml:space="preserve">                                    </w:t>
      </w:r>
      <w:r>
        <w:rPr>
          <w:sz w:val="32"/>
          <w:sz w:val="32"/>
          <w:szCs w:val="36"/>
          <w:rtl w:val="true"/>
        </w:rPr>
        <w:t>ع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ع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صطف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ل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sz w:val="32"/>
        </w:rPr>
        <w:t>11/7/1997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b w:val="false"/>
          <w:bCs w:val="false"/>
          <w:sz w:val="32"/>
          <w:rtl w:val="true"/>
        </w:rPr>
        <w:t xml:space="preserve">                                              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 w:val="false"/>
          <w:bCs w:val="false"/>
          <w:sz w:val="32"/>
          <w:sz w:val="32"/>
          <w:szCs w:val="28"/>
          <w:rtl w:val="true"/>
        </w:rPr>
        <w:t>ــــــــــــــــــــــ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 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28"/>
        </w:rPr>
      </w:pPr>
      <w:r>
        <w:rPr>
          <w:rFonts w:cs="Times New Roman"/>
          <w:b w:val="false"/>
          <w:bCs w:val="false"/>
          <w:sz w:val="32"/>
          <w:szCs w:val="28"/>
          <w:rtl w:val="true"/>
        </w:rPr>
        <w:t xml:space="preserve">  </w:t>
      </w:r>
      <w:r>
        <w:rPr>
          <w:b w:val="false"/>
          <w:bCs w:val="false"/>
          <w:sz w:val="32"/>
          <w:szCs w:val="28"/>
          <w:rtl w:val="true"/>
        </w:rPr>
        <w:t xml:space="preserve">=   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szCs w:val="28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نصف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ذا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ذم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نصران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عاص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والياً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دافعاً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شركين،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حي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خلاق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إنصاف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عد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ربا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  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الإحس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كافرين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بمصاحبته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المعروف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والا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دفا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إحياء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خلاق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دفا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وم</w:t>
      </w:r>
      <w:r>
        <w:rPr>
          <w:b w:val="false"/>
          <w:bCs w:val="false"/>
          <w:sz w:val="32"/>
          <w:szCs w:val="28"/>
          <w:rtl w:val="true"/>
        </w:rPr>
        <w:t>!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بيد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جراح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رو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دمشق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فتتح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خال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ولي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نو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شرق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لمدينة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مضا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بيد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صلح</w:t>
      </w:r>
      <w:r>
        <w:rPr>
          <w:b w:val="false"/>
          <w:bCs w:val="false"/>
          <w:sz w:val="32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ردَّ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بيد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أمض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صلح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عهم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فاء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تزاماً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الكلم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عطا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هم،ول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دفا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عاطف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عهم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ظه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خلاق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العهد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خسار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كاملها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دمشق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ذات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..!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szCs w:val="28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طع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د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حياً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لمن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نتن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سر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د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أطلقته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طعماً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أوثان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صني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جمي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  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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جار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أيامٍ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شد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كة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كافئ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ير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جميل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صني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جم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داف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حاشاه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الجمي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مقابل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المعروف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حسن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الحسنة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الغد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سيئ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..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أ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عل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خلق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أ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؟</w:t>
      </w:r>
      <w:r>
        <w:rPr>
          <w:b w:val="false"/>
          <w:bCs w:val="false"/>
          <w:sz w:val="32"/>
          <w:szCs w:val="28"/>
          <w:rtl w:val="true"/>
        </w:rPr>
        <w:t xml:space="preserve">! 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نماذج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إشارا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دل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ظم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خلاق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ردن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ذكي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شهي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8:04:00Z</dcterms:created>
  <dc:creator>New User</dc:creator>
  <dc:description/>
  <dc:language>en-US</dc:language>
  <cp:lastModifiedBy>abo</cp:lastModifiedBy>
  <cp:lastPrinted>2000-03-09T05:17:00Z</cp:lastPrinted>
  <dcterms:modified xsi:type="dcterms:W3CDTF">2000-07-26T18:04:00Z</dcterms:modified>
  <cp:revision>2</cp:revision>
  <dc:subject/>
  <dc:title>بسم الله الرحمن الرحيم        </dc:title>
</cp:coreProperties>
</file>