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موق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ظ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ور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ظروف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صي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ص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كتات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ب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با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بتز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ب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ش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ض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ي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ذ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ن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دق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Traditional Arabic"/>
          <w:b/>
          <w:bCs/>
          <w:sz w:val="32"/>
          <w:szCs w:val="32"/>
          <w:rtl w:val="true"/>
        </w:rPr>
        <w:t>!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غز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خت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ب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ر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ط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غ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غ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ج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رخ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جي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ط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ع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ا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ط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ه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ط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ز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د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غ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ن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ل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بري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ي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ستعدى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ي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لس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ق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ح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ؤ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طط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ا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س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وق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ل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ذ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ِظ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ْلِك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ذِّب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ذ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/>
        <w:t>29/2/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/5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ظو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ل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جاد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كان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58:00Z</dcterms:created>
  <dc:creator>abubaseer</dc:creator>
  <dc:description/>
  <dc:language>en-US</dc:language>
  <cp:lastModifiedBy>abubaseer</cp:lastModifiedBy>
  <cp:lastPrinted>2003-05-01T16:19:00Z</cp:lastPrinted>
  <dcterms:modified xsi:type="dcterms:W3CDTF">2003-05-02T22:02:00Z</dcterms:modified>
  <cp:revision>66</cp:revision>
  <dc:subject/>
  <dc:title>الموقف من النظام السوري في هذه الظروف</dc:title>
</cp:coreProperties>
</file>