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rsi Simple Bold"/>
        </w:rPr>
      </w:pPr>
      <w:r>
        <w:rPr>
          <w:rFonts w:cs="Farsi Simple Bold"/>
          <w:b/>
          <w:b/>
          <w:bCs/>
          <w:color w:val="0000FF"/>
          <w:sz w:val="96"/>
          <w:sz w:val="96"/>
          <w:szCs w:val="96"/>
          <w:rtl w:val="true"/>
        </w:rPr>
        <w:t>العُرُوبَةُ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Farsi Simple Bold"/>
          <w:b/>
          <w:b/>
          <w:bCs/>
          <w:color w:val="0000FF"/>
          <w:sz w:val="96"/>
          <w:sz w:val="96"/>
          <w:szCs w:val="96"/>
          <w:rtl w:val="true"/>
        </w:rPr>
        <w:t>والإسلامُ</w:t>
      </w:r>
      <w:r>
        <w:rPr>
          <w:sz w:val="96"/>
          <w:sz w:val="96"/>
          <w:szCs w:val="96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ي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نسي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ائ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ط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ي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نسي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ائ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م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لغ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ظ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غ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نسي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ط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بائ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نتم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ُ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بَائ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عَار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َي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بْلُو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ِرّ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ح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يعته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]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ء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 xml:space="preserve">]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ب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ع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ب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ميّ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ا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ئ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ل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ل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َ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اخ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حذ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ز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ز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جي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>]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ز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اهن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center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ُ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ِ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5/3/14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6/5/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8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ك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دام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س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ن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نحَّا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ح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ه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بِر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َقتْتُل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ب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لِّ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تعادّ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ئ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جدو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ق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ج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م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ر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راث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س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يخ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َفَ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ر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"!</w:t>
      </w:r>
    </w:p>
  </w:footnote>
  <w:footnote w:id="5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7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د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كن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ن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د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ل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بي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م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ي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ذ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مار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3:36:00Z</dcterms:created>
  <dc:creator>abubaseer</dc:creator>
  <dc:description/>
  <dc:language>en-US</dc:language>
  <cp:lastModifiedBy>abubaseer</cp:lastModifiedBy>
  <cp:lastPrinted>2003-05-06T03:09:00Z</cp:lastPrinted>
  <dcterms:modified xsi:type="dcterms:W3CDTF">2003-05-06T15:17:00Z</dcterms:modified>
  <cp:revision>30</cp:revision>
  <dc:subject/>
  <dc:title>العُرُوبَةُ والإسلامُ  </dc:title>
</cp:coreProperties>
</file>