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قد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رَهم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أ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ْبِط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تَّبَع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نبط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طِّ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ا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و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جاوز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هبان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/6/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/8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3:16:00Z</dcterms:created>
  <dc:creator>abubaseer</dc:creator>
  <dc:description/>
  <dc:language>en-US</dc:language>
  <cp:lastModifiedBy>abubaseer</cp:lastModifiedBy>
  <cp:lastPrinted>2003-08-04T11:09:00Z</cp:lastPrinted>
  <dcterms:modified xsi:type="dcterms:W3CDTF">2003-08-04T10:11:00Z</dcterms:modified>
  <cp:revision>43</cp:revision>
  <dc:subject/>
  <dc:title>حتى لا يفقد العلماءُ دورَهم </dc:title>
</cp:coreProperties>
</file>