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شعوب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الأنظم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أمريكا</w:t>
      </w:r>
      <w:r>
        <w:rPr>
          <w:sz w:val="72"/>
          <w:sz w:val="72"/>
          <w:szCs w:val="7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أ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عو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لأنظم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أمريك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ل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ا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عمار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ق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د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ن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ائ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س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ان</w:t>
      </w:r>
      <w:r>
        <w:rPr>
          <w:sz w:val="32"/>
          <w:szCs w:val="32"/>
          <w:rtl w:val="true"/>
        </w:rPr>
        <w:t xml:space="preserve">!  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ك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لب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ق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تق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م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ه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ف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ا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ب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هي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مبري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ع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باح</w:t>
      </w:r>
      <w:r>
        <w:rPr>
          <w:rFonts w:cs="Traditional Arabic"/>
          <w:b/>
          <w:bCs/>
          <w:sz w:val="32"/>
          <w:szCs w:val="32"/>
          <w:rtl w:val="true"/>
        </w:rPr>
        <w:t xml:space="preserve">!  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ش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ظ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تياز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رو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قل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ف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ر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ز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ع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ه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اوز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ش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ظ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راث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ز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خ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و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ش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ظمت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ل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ز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ز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ت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م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ي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ش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ب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رو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خ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ول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سات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ئ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غ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ي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شغ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ط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غي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ا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ل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ك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ج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ج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ك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Traditional Arabic"/>
          <w:b/>
          <w:bCs/>
          <w:sz w:val="32"/>
          <w:szCs w:val="32"/>
          <w:rtl w:val="true"/>
        </w:rPr>
        <w:t xml:space="preserve">! 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ه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عي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م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كتاتو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ياد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ه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ياد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غ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ا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ي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ه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نظمة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ل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ل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ه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ز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ضم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ساب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ظ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د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خف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ه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ب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آ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ل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ذ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لفاء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ال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م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خ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د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ن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غ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ع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ل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ه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ذي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ار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كف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ب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ر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ار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لف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دم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ادت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ئ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ر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عو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رت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ه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م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وْمَئِ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فْرَ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نَص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صُ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زِيز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ح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28/6/142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26/8/200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3:09:00Z</dcterms:created>
  <dc:creator>abubaseer</dc:creator>
  <dc:description/>
  <dc:language>en-US</dc:language>
  <cp:lastModifiedBy>abubaseer</cp:lastModifiedBy>
  <dcterms:modified xsi:type="dcterms:W3CDTF">2003-08-26T16:27:00Z</dcterms:modified>
  <cp:revision>21</cp:revision>
  <dc:subject/>
  <dc:title>الشعوب والأنظمة وأمريكا </dc:title>
</cp:coreProperties>
</file>