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وقف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ُو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ش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د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د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ل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ب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ئ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بر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س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كاس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ك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ص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ص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ع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ث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ص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ز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ث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ي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ب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ت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لئ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ن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ع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ئ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ه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قض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ط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ث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ه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ات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ث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ت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ه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و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ط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ن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ح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غ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ئ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ْل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فِي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1/7/14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firstLine="720"/>
        <w:jc w:val="left"/>
        <w:rPr/>
      </w:pPr>
      <w:r>
        <w:rPr/>
        <w:t>17/9/2003</w:t>
      </w:r>
      <w:r>
        <w:rPr>
          <w:rtl w:val="true"/>
        </w:rPr>
        <w:t>م</w:t>
      </w:r>
      <w:r>
        <w:rPr>
          <w:rtl w:val="true"/>
        </w:rPr>
        <w:t xml:space="preserve">.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sz w:val="36"/>
          <w:szCs w:val="36"/>
          <w:rtl w:val="true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ق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زائ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و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سا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ذ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ق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hyperlink" Target="http://www.abubaseer.bizland.co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53:00Z</dcterms:created>
  <dc:creator>abubaseer</dc:creator>
  <dc:description/>
  <dc:language>en-US</dc:language>
  <cp:lastModifiedBy>abubaseer</cp:lastModifiedBy>
  <cp:lastPrinted>2003-09-17T17:37:00Z</cp:lastPrinted>
  <dcterms:modified xsi:type="dcterms:W3CDTF">2003-09-19T22:29:00Z</dcterms:modified>
  <cp:revision>91</cp:revision>
  <dc:subject/>
  <dc:title>الإصلاح السوري المزعوم </dc:title>
</cp:coreProperties>
</file>