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ديمقراطيَّة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ُريدُ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مارسُ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مريكا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ب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غ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م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ط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خطط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لا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/8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30/9/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0:55:00Z</dcterms:created>
  <dc:creator>abubaseer</dc:creator>
  <dc:description/>
  <dc:language>en-US</dc:language>
  <cp:lastModifiedBy>abubaseer</cp:lastModifiedBy>
  <dcterms:modified xsi:type="dcterms:W3CDTF">2003-10-05T10:16:00Z</dcterms:modified>
  <cp:revision>44</cp:revision>
  <dc:subject/>
  <dc:title>الوجه الآخر للديمقراطية </dc:title>
</cp:coreProperties>
</file>