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ب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ح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حيم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ا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52"/>
          <w:rtl w:val="true"/>
        </w:rPr>
        <w:tab/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غف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ك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راف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ذن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ط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ز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واعث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ئ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ج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د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ا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ُ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ل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خا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ه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ا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ر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ّ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و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ع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ر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ص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َحلف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ذ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ج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ه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َّ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ه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صاد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47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رق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ص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ع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ص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ك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0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ل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ُ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57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ص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ِنَّ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تل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ع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ص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واع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غاي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مه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ضر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هد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حرق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ِ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5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5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ا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س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ؤ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28"/>
          <w:rtl w:val="true"/>
        </w:rPr>
        <w:t>(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طب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فسير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و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و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ص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ص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ا</w:t>
      </w:r>
      <w:r>
        <w:rPr>
          <w:sz w:val="32"/>
          <w:szCs w:val="28"/>
          <w:rtl w:val="true"/>
        </w:rPr>
        <w:t>-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وس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0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اه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ر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ر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ص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ص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رص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ص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ص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ق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لاص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تزا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ض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ع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57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ض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وس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ئ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ل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ية</w:t>
      </w:r>
      <w:r>
        <w:rPr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ن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الموضو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6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وا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قي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ها</w:t>
      </w:r>
      <w:r>
        <w:rPr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ذ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س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ه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ض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ط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28"/>
          <w:rtl w:val="true"/>
        </w:rPr>
        <w:t>(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أهو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ت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جر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هيئ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زي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بكيت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د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حرا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فجو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ر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ج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لتح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ص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ل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خش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و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ط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ق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م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ج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ي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ف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34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35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ئ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ح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5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س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ا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س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نيس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ر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ائ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ع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م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ب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ص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ج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8/255</w:t>
      </w:r>
      <w:r>
        <w:rPr>
          <w:rtl w:val="true"/>
        </w:rPr>
        <w:t xml:space="preserve">: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ثيل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ا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المز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  <w:r>
        <w:rPr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ع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ind w:left="0" w:right="0" w:firstLine="72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3"/>
        <w:ind w:left="0" w:right="0" w:firstLine="720"/>
        <w:jc w:val="both"/>
        <w:rPr>
          <w:szCs w:val="28"/>
        </w:rPr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خ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بز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BodyText3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و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BodyText3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BodyText3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3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36"/>
        </w:rPr>
        <w:t>1/5/142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                          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36"/>
        </w:rPr>
        <w:t>1/8/200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                                       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3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Cs w:val="36"/>
        </w:rPr>
        <w:t>www.abubaseer.com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</w:rPr>
  </w:style>
  <w:style w:type="paragraph" w:styleId="TextBody">
    <w:name w:val="Body Text"/>
    <w:basedOn w:val="Normal"/>
    <w:pPr>
      <w:jc w:val="left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2:28:00Z</dcterms:created>
  <dc:creator>abo</dc:creator>
  <dc:description/>
  <dc:language>en-US</dc:language>
  <cp:lastModifiedBy>abo</cp:lastModifiedBy>
  <cp:lastPrinted>2000-08-05T04:56:00Z</cp:lastPrinted>
  <dcterms:modified xsi:type="dcterms:W3CDTF">2000-08-05T22:28:00Z</dcterms:modified>
  <cp:revision>2</cp:revision>
  <dc:subject/>
  <dc:title>صفة مساجد ضرار التي يجب اعتزالها</dc:title>
</cp:coreProperties>
</file>