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أك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َالَ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بط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وق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ب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ه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يبون؟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ف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خط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ه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طّ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أ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6</w:t>
      </w:r>
      <w:r>
        <w:rPr/>
        <w:t>6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س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سَبوا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غ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عي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ُ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س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!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2/10/14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6/12/20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ق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</w:t>
      </w:r>
      <w:r>
        <w:rPr>
          <w:rFonts w:cs="Traditional Arabic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05:00Z</dcterms:created>
  <dc:creator>abubaseer</dc:creator>
  <dc:description/>
  <dc:language>en-US</dc:language>
  <cp:lastModifiedBy>abubaseer</cp:lastModifiedBy>
  <cp:lastPrinted>2003-12-06T05:26:00Z</cp:lastPrinted>
  <dcterms:modified xsi:type="dcterms:W3CDTF">2003-12-06T05:33:00Z</dcterms:modified>
  <cp:revision>39</cp:revision>
  <dc:subject/>
  <dc:title>أكرادُ العراقِ بينَ الأصالةِ والعمالة </dc:title>
</cp:coreProperties>
</file>