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color w:val="0000FF"/>
          <w:sz w:val="72"/>
          <w:sz w:val="72"/>
          <w:szCs w:val="72"/>
          <w:rtl w:val="true"/>
        </w:rPr>
        <w:t>العلمانيون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FF"/>
          <w:sz w:val="72"/>
          <w:szCs w:val="72"/>
          <w:rtl w:val="true"/>
        </w:rPr>
        <w:t xml:space="preserve">.. </w:t>
      </w:r>
      <w:r>
        <w:rPr>
          <w:rFonts w:cs="Traditional Arabic"/>
          <w:color w:val="0000FF"/>
          <w:sz w:val="72"/>
          <w:sz w:val="72"/>
          <w:szCs w:val="72"/>
          <w:rtl w:val="true"/>
        </w:rPr>
        <w:t>وقومُ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</w:rPr>
        <w:t>لوط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FF"/>
          <w:sz w:val="72"/>
          <w:szCs w:val="72"/>
          <w:rtl w:val="true"/>
        </w:rPr>
        <w:t xml:space="preserve">.. </w:t>
      </w:r>
      <w:r>
        <w:rPr>
          <w:rFonts w:cs="Traditional Arabic"/>
          <w:color w:val="0000FF"/>
          <w:sz w:val="72"/>
          <w:sz w:val="72"/>
          <w:szCs w:val="72"/>
          <w:rtl w:val="true"/>
        </w:rPr>
        <w:t>والحجاب</w:t>
      </w:r>
      <w:r>
        <w:rPr>
          <w:color w:val="0000FF"/>
          <w:sz w:val="72"/>
          <w:sz w:val="72"/>
          <w:szCs w:val="72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عيش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ع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عور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هي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حطا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ج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ه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 xml:space="preserve">!     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ت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تمع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ا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ك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ح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ه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عرا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ُ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اح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بْص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َ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ه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ه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م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ئ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ت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كُون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خْرَج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َل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68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غ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ره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ِج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ْيَت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َاس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طَه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ر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ِ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ق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علمان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لم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جد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وح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ا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خرج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ط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حج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نن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ه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فا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لم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ك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يد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ح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ش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س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ز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ـد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ء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ذ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ين</w:t>
      </w:r>
      <w:r>
        <w:rPr>
          <w:rFonts w:cs="Traditional Arabic"/>
          <w:sz w:val="32"/>
          <w:szCs w:val="32"/>
          <w:rtl w:val="true"/>
        </w:rPr>
        <w:t xml:space="preserve">!!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ع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مذته؟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ا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اخل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صدر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رنس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ن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ط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ن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نط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َ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مقراط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لا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ر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َلِ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س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ا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س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و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ه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و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و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آ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رنّ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هو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ِ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تِنَن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و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رِي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ْآتِه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بِي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و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ّ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ِّ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خْ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رْزُق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دْق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نّ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4/10/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8/12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ف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اسبة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مصر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تساو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الواجبات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28"/>
          <w:sz w:val="28"/>
          <w:szCs w:val="28"/>
          <w:rtl w:val="true"/>
        </w:rPr>
        <w:t>و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خ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وَ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ذ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4:04:00Z</dcterms:created>
  <dc:creator>abubaseer</dc:creator>
  <dc:description/>
  <dc:language>en-US</dc:language>
  <cp:lastModifiedBy>abubaseer</cp:lastModifiedBy>
  <dcterms:modified xsi:type="dcterms:W3CDTF">2003-12-19T02:49:00Z</dcterms:modified>
  <cp:revision>72</cp:revision>
  <dc:subject/>
  <dc:title>العلمانيون </dc:title>
</cp:coreProperties>
</file>