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لجزاءُ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جِنسِ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عَملِ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Cs w:val="56"/>
          <w:rtl w:val="true"/>
        </w:rPr>
        <w:t xml:space="preserve">.. </w:t>
      </w:r>
      <w:r>
        <w:rPr>
          <w:color w:val="0000FF"/>
          <w:sz w:val="56"/>
          <w:sz w:val="56"/>
          <w:szCs w:val="56"/>
          <w:rtl w:val="true"/>
        </w:rPr>
        <w:t>وصدَّامُ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حُسين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و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زاء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نْس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د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َّ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ن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ه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م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ب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ش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ُ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ؤ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أ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مات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ح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ح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ن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ا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ر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ُدِّ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ئ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ض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ط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ي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سَب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ط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ك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ظ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يه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د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ل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ذ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س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ز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عِ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ذ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1/10/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5/12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نوب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ق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ه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ف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ط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07:00Z</dcterms:created>
  <dc:creator>abubaseer</dc:creator>
  <dc:description/>
  <dc:language>en-US</dc:language>
  <cp:lastModifiedBy>abubaseer</cp:lastModifiedBy>
  <cp:lastPrinted>2003-12-15T15:25:00Z</cp:lastPrinted>
  <dcterms:modified xsi:type="dcterms:W3CDTF">2003-12-16T00:14:00Z</dcterms:modified>
  <cp:revision>56</cp:revision>
  <dc:subject/>
  <dc:title>الجزاءُ من جِنسِ العَملِ </dc:title>
</cp:coreProperties>
</file>