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  <w:rtl w:val="true"/>
        </w:rPr>
        <w:t>الضَّوابطُ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المُثلَى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كيفيِّةِ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التعامُلِ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مع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الدعاةِ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والعلماءِ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وم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ء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ت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ج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ز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ص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نت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كل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ص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ع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صح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ل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ستهج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يد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ُطال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ب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زاج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؟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َ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ما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موذ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راطه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خ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هج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فرا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اج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فيق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>الضابط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ي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و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لال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ع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م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الِ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سْ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فصل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غف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ك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ر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ه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ظ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ض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ئ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ل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ح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َّ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ِ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قسِ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rtl w:val="true"/>
        </w:rPr>
        <w:t xml:space="preserve">].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ع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ث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في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>الضابط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تْ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ت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ظ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رَج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ت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ُل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س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ب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حد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و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اع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َّر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جَاه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مْوَا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جَاه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مْوَال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اع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رَج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ُل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سْن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َضّ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جَاه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اع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ظ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د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ّ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ي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ه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ر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ذبت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ٍ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قت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س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ر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ل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ل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رت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ٍ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ُر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ص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ق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س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ظور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ري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ِّ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الضابط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ص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ْي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ح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نج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ي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سم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ية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خذ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بَا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ُهْبَا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ب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ب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ا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ب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اع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تن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ط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ط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فو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لك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ز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لك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ن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ِ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ذه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غ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ؤ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؟</w:t>
      </w:r>
      <w:r>
        <w:rPr>
          <w:sz w:val="32"/>
          <w:szCs w:val="32"/>
          <w:rtl w:val="true"/>
        </w:rPr>
        <w:t>!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sz w:val="32"/>
          <w:szCs w:val="32"/>
          <w:rtl w:val="true"/>
        </w:rPr>
        <w:t>].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الضابط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ناف</w:t>
      </w:r>
      <w:r>
        <w:rPr>
          <w:sz w:val="32"/>
          <w:szCs w:val="32"/>
          <w:rtl w:val="true"/>
        </w:rPr>
        <w:t>: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را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و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ظ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ذب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وط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ح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رَم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ْق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حجر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ذب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ا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ح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وث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را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ذو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ى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ج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عت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ح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ز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د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sz w:val="32"/>
          <w:szCs w:val="32"/>
          <w:rtl w:val="true"/>
        </w:rPr>
        <w:t>]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ج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ق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بت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ل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ن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حك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ر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ر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و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يا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ص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م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نه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تر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جي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كر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نادَ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ل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م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ش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ك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عو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تُ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يِّن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هُ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َّنّ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عَنُ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لْعَنُ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اع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5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ز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ب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نْسَلَخ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تْب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او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ئ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رَفَع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ل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ب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و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ثَ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مَث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ل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م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هَث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ْرُك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هَث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َ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ات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قْصُ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صَص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فَكّ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7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7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م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هَث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ْرُك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هَث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ُ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ت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س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sz w:val="32"/>
          <w:szCs w:val="32"/>
          <w:rtl w:val="true"/>
        </w:rPr>
        <w:t xml:space="preserve">!!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دَّ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ذ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ر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5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د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ذ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د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ف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ذ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ص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ذبذ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الضابط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ا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ش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ه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ظ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تين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ج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ب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ث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7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8"/>
      </w:r>
      <w:r>
        <w:rPr>
          <w:sz w:val="32"/>
          <w:szCs w:val="32"/>
          <w:rtl w:val="true"/>
        </w:rPr>
        <w:t xml:space="preserve">]. 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ت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ح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عّ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عَّ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اح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ذ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9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الطعّ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ّ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َّ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دي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ّ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ؤم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ّ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ش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َّا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َّ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ين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ظ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ّ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ّ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أو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ثالث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جور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رابع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َ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ُب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سُب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ْ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ل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ّ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سُب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ْ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لْ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ُ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س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ط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ع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َّ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ه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فاوض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ش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و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م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ح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َ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"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ض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0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التع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sz w:val="32"/>
          <w:szCs w:val="32"/>
          <w:rtl w:val="true"/>
        </w:rPr>
        <w:t xml:space="preserve">. " </w:t>
      </w:r>
      <w:r>
        <w:rPr>
          <w:sz w:val="32"/>
          <w:sz w:val="32"/>
          <w:szCs w:val="32"/>
          <w:rtl w:val="true"/>
        </w:rPr>
        <w:t>فأع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و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س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ا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جاهليت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ز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كف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ن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ز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ل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ذيك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1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ص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م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ش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وش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نم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فل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ُ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أذ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غاؤ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َ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دث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2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ت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3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ع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ح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ع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نع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خ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ت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اخ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عر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ب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ك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لي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طَ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غاب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كَلَّ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سْع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3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َلّ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ْ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ُسْع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س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ْتَسَب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86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ف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ت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ب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ح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ُ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عن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طهر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ضرب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و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ز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ي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4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ق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رَفَ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ه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ُلَ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سَن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ْهِب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يِّئ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كْ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ذَّاك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4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ست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ب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ب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ص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ت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!   </w:t>
      </w:r>
    </w:p>
    <w:p>
      <w:pPr>
        <w:pStyle w:val="Subtitle"/>
        <w:ind w:left="0" w:right="0" w:firstLine="720"/>
        <w:jc w:val="left"/>
        <w:rPr/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وهذا الذي نفهمه ونستفيده كذلك من النصوص الشرعية التي تدل أن العفو يدرك كل مسلم من أمة محمد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إلا المجاهر بذنبه ومعصيته المستعلن بها، كما في الحديث الصحيح</w:t>
      </w:r>
      <w:r>
        <w:rPr>
          <w:rFonts w:cs="Tahoma" w:ascii="Tahoma" w:hAnsi="Tahoma"/>
          <w:sz w:val="32"/>
          <w:szCs w:val="32"/>
          <w:rtl w:val="true"/>
        </w:rPr>
        <w:t xml:space="preserve">:" </w:t>
      </w:r>
      <w:r>
        <w:rPr>
          <w:rFonts w:ascii="Tahoma" w:hAnsi="Tahoma" w:cs="Tahoma"/>
          <w:sz w:val="32"/>
          <w:sz w:val="32"/>
          <w:szCs w:val="32"/>
          <w:rtl w:val="true"/>
        </w:rPr>
        <w:t>كل أمتي معافى إلا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جاهرين، وإن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مجاهرة أن يعمل الرجل بالليل عملا</w:t>
      </w:r>
      <w:r>
        <w:rPr>
          <w:rFonts w:ascii="Tahoma" w:hAnsi="Tahoma" w:cs="Tahoma"/>
          <w:sz w:val="32"/>
          <w:sz w:val="32"/>
          <w:szCs w:val="32"/>
          <w:rtl w:val="true"/>
        </w:rPr>
        <w:t>ً</w:t>
      </w:r>
      <w:r>
        <w:rPr>
          <w:rFonts w:ascii="Tahoma" w:hAnsi="Tahoma" w:cs="Tahoma"/>
          <w:sz w:val="32"/>
          <w:sz w:val="32"/>
          <w:szCs w:val="32"/>
          <w:rtl w:val="true"/>
        </w:rPr>
        <w:t>، ثم يصبح وقد ستر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له، فيقول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</w:rPr>
        <w:t>يا فلان، عملت البارحة كذا وكذا، وقد بات يستره ربه، ويصبح يكشف ست</w:t>
      </w:r>
      <w:r>
        <w:rPr>
          <w:rFonts w:ascii="Tahoma" w:hAnsi="Tahoma" w:cs="Tahoma"/>
          <w:sz w:val="32"/>
          <w:sz w:val="32"/>
          <w:szCs w:val="32"/>
          <w:rtl w:val="true"/>
        </w:rPr>
        <w:t>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له عن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sz w:val="32"/>
          <w:sz w:val="32"/>
          <w:szCs w:val="32"/>
          <w:rtl w:val="true"/>
        </w:rPr>
        <w:t>البخاري</w:t>
      </w:r>
      <w:r>
        <w:rPr>
          <w:rFonts w:cs="Tahoma" w:ascii="Tahoma" w:hAnsi="Tahoma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ف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 xml:space="preserve">:" </w:t>
      </w:r>
      <w:r>
        <w:rPr>
          <w:rFonts w:ascii="Tahoma" w:hAnsi="Tahoma" w:cs="Tahoma"/>
          <w:sz w:val="32"/>
          <w:sz w:val="32"/>
          <w:szCs w:val="32"/>
          <w:rtl w:val="true"/>
        </w:rPr>
        <w:t>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تر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سلم</w:t>
      </w:r>
      <w:r>
        <w:rPr>
          <w:rFonts w:ascii="Tahoma" w:hAnsi="Tahoma" w:cs="Tahoma"/>
          <w:sz w:val="32"/>
          <w:sz w:val="32"/>
          <w:szCs w:val="32"/>
          <w:rtl w:val="true"/>
        </w:rPr>
        <w:t>اً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ستره الله يوم 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وف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ُ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ت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أ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ض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نب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ل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يا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ْف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غْف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الضابط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اد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ط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آ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و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س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كر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ط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كر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َّ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را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را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ط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ذ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ض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حدث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ك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  <w:r>
        <w:rPr>
          <w:sz w:val="32"/>
          <w:szCs w:val="32"/>
          <w:rtl w:val="true"/>
        </w:rPr>
        <w:t xml:space="preserve">].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ع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يصط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كينِ</w:t>
      </w:r>
    </w:p>
    <w:p>
      <w:pPr>
        <w:pStyle w:val="Subtitle"/>
        <w:ind w:left="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حتـل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ـدُّ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َّ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بحيـل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ـدينِ</w:t>
      </w:r>
    </w:p>
    <w:p>
      <w:pPr>
        <w:pStyle w:val="Subtitle"/>
        <w:ind w:left="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صر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ـ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كـن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نـينِ</w:t>
      </w:r>
    </w:p>
    <w:p>
      <w:pPr>
        <w:pStyle w:val="Subtitle"/>
        <w:ind w:left="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ينِ</w:t>
      </w:r>
    </w:p>
    <w:p>
      <w:pPr>
        <w:pStyle w:val="Subtitle"/>
        <w:ind w:left="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ُ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دِ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ـلاطينِ</w:t>
      </w:r>
    </w:p>
    <w:p>
      <w:pPr>
        <w:pStyle w:val="Subtitle"/>
        <w:ind w:left="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كره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ز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ش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ب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ره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ها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ت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ه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نبه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غْفِر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إِخْوَان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َقُو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</w:t>
      </w:r>
      <w:r>
        <w:rPr>
          <w:sz w:val="32"/>
          <w:sz w:val="32"/>
          <w:szCs w:val="32"/>
          <w:rtl w:val="true"/>
        </w:rPr>
        <w:t>إِ</w:t>
      </w:r>
      <w:r>
        <w:rPr>
          <w:sz w:val="32"/>
          <w:sz w:val="32"/>
          <w:szCs w:val="32"/>
          <w:rtl w:val="true"/>
        </w:rPr>
        <w:t>يم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ِل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ؤُوف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ح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حش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6/1/14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 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7/2/20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ind w:left="0" w:right="0" w:firstLine="720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  <w:r>
        <w:rPr>
          <w:sz w:val="36"/>
          <w:szCs w:val="36"/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9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05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ري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ح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4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2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9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8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5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4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1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26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2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2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8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9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4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75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5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1:27:00Z</dcterms:created>
  <dc:creator>abubaseer</dc:creator>
  <dc:description/>
  <dc:language>en-US</dc:language>
  <cp:lastModifiedBy>abubaseer</cp:lastModifiedBy>
  <cp:lastPrinted>2004-02-22T09:26:00Z</cp:lastPrinted>
  <dcterms:modified xsi:type="dcterms:W3CDTF">2004-02-28T18:38:00Z</dcterms:modified>
  <cp:revision>84</cp:revision>
  <dc:subject/>
  <dc:title>حقوق العلماء بين الإفراط والتفريط  </dc:title>
</cp:coreProperties>
</file>