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ف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ّ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ِض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نهج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ت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ّ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در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ر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ز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ت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ئ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ض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ذ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قدا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ن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ْ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ك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ئ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ث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شائ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رْحَ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ذ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قّ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س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ل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ِط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ر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س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ؤذو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ذ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د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ص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ه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ئ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خط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د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ّ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ر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نئ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غص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ت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يقولون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ه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[ </w:t>
      </w:r>
      <w:r>
        <w:rPr>
          <w:rtl w:val="true"/>
        </w:rPr>
        <w:t>ف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!]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أمل</w:t>
      </w:r>
      <w:r>
        <w:rPr>
          <w:rtl w:val="true"/>
        </w:rPr>
        <w:t xml:space="preserve">! ]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ون</w:t>
      </w:r>
      <w:r>
        <w:rPr>
          <w:rtl w:val="true"/>
        </w:rPr>
        <w:t xml:space="preserve">!]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[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!]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فاوض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[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tl w:val="true"/>
        </w:rPr>
        <w:t xml:space="preserve">!]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![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!]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ده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tl w:val="true"/>
        </w:rPr>
        <w:t xml:space="preserve">:"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فتأمل</w:t>
      </w:r>
      <w:r>
        <w:rPr>
          <w:rtl w:val="true"/>
        </w:rPr>
        <w:t xml:space="preserve">!].  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هلها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م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1/2002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ِ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لي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ع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س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اغ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س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صْل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/2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/>
        <w:t>2/4/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65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7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14:00Z</dcterms:created>
  <dc:creator>abubaseer</dc:creator>
  <dc:description/>
  <cp:keywords/>
  <dc:language>en-US</dc:language>
  <cp:lastModifiedBy>abubaseer</cp:lastModifiedBy>
  <cp:lastPrinted>2004-04-02T14:43:00Z</cp:lastPrinted>
  <dcterms:modified xsi:type="dcterms:W3CDTF">2004-04-06T18:55:00Z</dcterms:modified>
  <cp:revision>182</cp:revision>
  <dc:subject/>
  <dc:title>لا تتمادَوا بالمدحِ والإطراءِ ليَشمَلَ المنهجَ </dc:title>
</cp:coreProperties>
</file>