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ملاحظ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وتعليق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على</w:t>
      </w:r>
    </w:p>
    <w:p>
      <w:pPr>
        <w:pStyle w:val="TextBody"/>
        <w:jc w:val="center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صا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و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ي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</w:p>
    <w:p>
      <w:pPr>
        <w:pStyle w:val="TextBody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رور</w:t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TextBody"/>
        <w:jc w:val="left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العت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فتتاح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ات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ه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!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تط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ذك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اب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حمل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ؤول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ه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ات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ه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م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فس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ضط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سج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احظ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عليق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حقاق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بطا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باط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صح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دث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س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ارت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ض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ه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حي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ع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د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ع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راس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فيض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طالب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رج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تي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خاط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وقل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ا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ساغ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ط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يد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ص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ص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حق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جأ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ص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ض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طلاق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غاز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داه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ت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ز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هت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قاب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جرت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ك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ور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اج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ق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يش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س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ه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و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رج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شا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وجس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يف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ل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ث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ت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بر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ل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ا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لار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ي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ي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خ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م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ن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ب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تح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ت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ائ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ج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ص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ش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هو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يش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معيش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اج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ص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رض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ضو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ن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اج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ت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آخ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و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ز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ع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ض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رج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سب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ٍ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نو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اص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عدت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اج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لع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نو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اصي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رجع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ائ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ي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ك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رتم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ض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از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ري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بو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و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رامت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ض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ل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ب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ئد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عث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باح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ك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ثم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صلح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ك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خ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ط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ك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ر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طلا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اب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د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خ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ض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ي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م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ر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راض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ترخص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تغ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دع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تنص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ا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ت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ك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إخوان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و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اب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ه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يش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ضع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ستعطا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روج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ارضت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ظ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زه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ام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د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اب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زع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ش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ما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قو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ون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فاو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صلح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تجاه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جح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ختز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تر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ص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ز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ب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تر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د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ز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نبطاح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ضعا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ج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ئ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فسي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ئ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ذك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و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ما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ص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فاو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ج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ط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ه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MC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val="fr-MC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ه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و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ط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هم</w:t>
      </w:r>
      <w:r>
        <w:rPr>
          <w:sz w:val="32"/>
          <w:sz w:val="32"/>
          <w:szCs w:val="32"/>
          <w:rtl w:val="true"/>
          <w:lang w:val="fr-ML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ML"/>
        </w:rPr>
        <w:t>حوادث</w:t>
      </w:r>
      <w:r>
        <w:rPr>
          <w:sz w:val="32"/>
          <w:sz w:val="32"/>
          <w:szCs w:val="32"/>
          <w:rtl w:val="true"/>
          <w:lang w:val="fr-ML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ML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ض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م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ـ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ّ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جرؤ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مانين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وك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بئ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وج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ن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ع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ق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جاه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صا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دائ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جرؤ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ظه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مو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حقا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جاه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ركب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ي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سؤول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غير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ال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ظو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طا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ائ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د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ثال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ن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نواق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ت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راً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ر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تباع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ز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تش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أصب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ز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ض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و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خذل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أ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ت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ر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غاز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ف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حت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ن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ض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ر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و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ر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ر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دان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خي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م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فض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بذ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ارب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يا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ي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از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جام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ح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ا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حب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زع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نع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مي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نق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ع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ل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ل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ع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ئغ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ه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غ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eastAsia="Traditional Arabic" w:cs="Traditional Arabic" w:ascii="Traditional Arabic" w:hAnsi="Traditional Arabic"/>
          <w:b w:val="false"/>
          <w:bCs w:val="false"/>
          <w:sz w:val="32"/>
          <w:szCs w:val="32"/>
          <w:rtl w:val="true"/>
        </w:rPr>
        <w:t>‍‍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طأ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ح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ج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و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خط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ر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با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أ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ست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ت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ت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ست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صا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و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تهك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جر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عت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ر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ص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صاف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اب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ض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م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صر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فاو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جلو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ئ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اوض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ضا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واز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رو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ر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ض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اس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ل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عال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ضا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واز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!   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ه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عن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ظائ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ط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رش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ضي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ظ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د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ل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غ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ك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ته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ظائ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صا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رش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ط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خ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اف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ز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و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مر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ج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ص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ـ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تص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تزق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سنح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ر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ر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ظي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تز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تس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ثلو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أ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اه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غاز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ح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ذل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واغي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جأ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!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د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مو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فظ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ناً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بع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اديث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عنا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فصي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د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ح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ن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ع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ح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و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علاء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لم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ح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باد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ث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يث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ط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ب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غي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بد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ق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را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اج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ا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ط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ل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اد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ق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ل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جع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د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تمع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تبد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س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خ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بط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ط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ي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دث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ستورداً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ط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ط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نا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وح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يم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ق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ك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ر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شرذ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ف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قط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ل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دد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ي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دو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غراف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يق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دو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ذ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ه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طو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ك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ل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قيد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بل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و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أشخاص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حكا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رباً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اد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الا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لحا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ب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كافر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أ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ار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ارب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آ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ل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اك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نا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ز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ها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لح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طل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ها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مث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و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أ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شرف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رت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حض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د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أ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يا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كا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ك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وث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ر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ابع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ض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ود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كم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وث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ر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ب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ط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ض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ض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ز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ئ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سو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افض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يه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و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ح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عث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ف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زندق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ُر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ي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ز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غ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غ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ألف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قال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ف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و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ط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ظهر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زاز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تمسك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ا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اج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رو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لنو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ص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هل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ري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تد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ناز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داهن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طني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ومي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ع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رو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عا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ك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اريخ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ن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و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مذاه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شد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ي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ما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م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ظ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و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عاي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ط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بي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إرا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ل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ر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ز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jc w:val="left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ما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طل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طل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استعص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ب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ج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رضائ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!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مات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كفي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ل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ا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ن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ت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سج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تص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جماع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ر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!!!</w:t>
      </w:r>
    </w:p>
    <w:p>
      <w:pPr>
        <w:pStyle w:val="TextBody"/>
        <w:ind w:left="0" w:right="0"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و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خذل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ف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ئلي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تا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خرج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ح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 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آ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بد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فر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ين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دا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بغ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ind w:left="0" w:right="0" w:firstLine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ب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ئ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1/1/14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360"/>
        <w:jc w:val="left"/>
        <w:rPr/>
      </w:pPr>
      <w:r>
        <w:rPr>
          <w:rFonts w:cs="Traditional Arabic"/>
          <w:sz w:val="32"/>
          <w:szCs w:val="32"/>
        </w:rPr>
        <w:t>28/5/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rtl w:val="true"/>
        </w:rPr>
        <w:t xml:space="preserve">        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03:00Z</dcterms:created>
  <dc:creator>abo</dc:creator>
  <dc:description/>
  <dc:language>en-US</dc:language>
  <cp:lastModifiedBy>abo</cp:lastModifiedBy>
  <cp:lastPrinted>2000-08-16T02:47:00Z</cp:lastPrinted>
  <dcterms:modified xsi:type="dcterms:W3CDTF">2000-08-16T14:06:00Z</dcterms:modified>
  <cp:revision>3</cp:revision>
  <dc:subject/>
  <dc:title>بسم الله الرحمن الرحيم</dc:title>
</cp:coreProperties>
</file>