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FF3300"/>
        </w:rPr>
      </w:pPr>
      <w:r>
        <w:rPr>
          <w:color w:val="FF3300"/>
          <w:rtl w:val="true"/>
        </w:rPr>
        <w:t>سجن</w:t>
      </w:r>
      <w:r>
        <w:rPr>
          <w:rFonts w:cs="Times New Roman"/>
          <w:color w:val="FF3300"/>
          <w:rtl w:val="true"/>
        </w:rPr>
        <w:t xml:space="preserve"> </w:t>
      </w:r>
      <w:r>
        <w:rPr>
          <w:color w:val="FF3300"/>
          <w:rtl w:val="true"/>
        </w:rPr>
        <w:t xml:space="preserve">" </w:t>
      </w:r>
      <w:r>
        <w:rPr>
          <w:color w:val="FF3300"/>
          <w:rtl w:val="true"/>
        </w:rPr>
        <w:t>أبو</w:t>
      </w:r>
      <w:r>
        <w:rPr>
          <w:rFonts w:cs="Times New Roman"/>
          <w:color w:val="FF3300"/>
          <w:rtl w:val="true"/>
        </w:rPr>
        <w:t xml:space="preserve"> </w:t>
      </w:r>
      <w:r>
        <w:rPr>
          <w:color w:val="FF3300"/>
          <w:rtl w:val="true"/>
        </w:rPr>
        <w:t>غريب</w:t>
      </w:r>
      <w:r>
        <w:rPr>
          <w:rFonts w:cs="Times New Roman"/>
          <w:color w:val="FF3300"/>
          <w:rtl w:val="true"/>
        </w:rPr>
        <w:t xml:space="preserve"> </w:t>
      </w:r>
      <w:r>
        <w:rPr>
          <w:color w:val="FF3300"/>
          <w:rtl w:val="true"/>
        </w:rPr>
        <w:t xml:space="preserve">" </w:t>
      </w:r>
      <w:r>
        <w:rPr>
          <w:color w:val="FF3300"/>
          <w:rtl w:val="true"/>
        </w:rPr>
        <w:t>مَعانٍ</w:t>
      </w:r>
      <w:r>
        <w:rPr>
          <w:rFonts w:cs="Times New Roman"/>
          <w:color w:val="FF3300"/>
          <w:rtl w:val="true"/>
        </w:rPr>
        <w:t xml:space="preserve"> </w:t>
      </w:r>
      <w:r>
        <w:rPr>
          <w:color w:val="FF3300"/>
          <w:rtl w:val="true"/>
        </w:rPr>
        <w:t>ودلالات</w:t>
      </w:r>
      <w:r>
        <w:rPr>
          <w:rFonts w:cs="Times New Roman"/>
          <w:color w:val="FF3300"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لف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ج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غت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وا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ه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مقراط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ا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ظ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ظ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ُ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ل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ها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عب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ها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رس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ج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ارس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لط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دا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وانتنا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ارس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ح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ع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ّ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ي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ذ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ها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ه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ك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ا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تلف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ها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و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ّ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ض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س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ل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ا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ك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حاسَبوا</w:t>
      </w:r>
      <w:r>
        <w:rPr>
          <w:rFonts w:cs="Traditional Arabic"/>
          <w:b/>
          <w:bCs/>
          <w:sz w:val="32"/>
          <w:szCs w:val="32"/>
          <w:rtl w:val="true"/>
        </w:rPr>
        <w:t xml:space="preserve">!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ج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ك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تها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غي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ظمته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ء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ز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اسب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س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ي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ت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وم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م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ت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ر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ط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غ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!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ع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د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ل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ت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ر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د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د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ل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ر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ها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ف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صح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ف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ج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ِّ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ق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ا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ئ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ذ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ذ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ف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َ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ا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اس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د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ب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طيه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ع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صد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مقراط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تصب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ما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د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ص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صف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و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خ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ط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اء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ها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ج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رهاب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فا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ء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رائ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ره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سان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فا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و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قدا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ك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ط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د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عت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ص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ز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عم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د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ل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روءة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د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لسن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اه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ظ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أ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د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خْش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ُوب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ذِك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ز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ق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ت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ط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مَ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س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ُوب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ث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سِ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ط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ي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ا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س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ن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و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ال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ل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ح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اء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ام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ض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بدي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ي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ا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ه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سا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رية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 </w:t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ؤ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ب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ن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ع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و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ز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بب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م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داء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لح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ش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ا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ط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ظ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ان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ه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ه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رو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ال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ر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ش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ن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ذيب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و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زَا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َاتِلُون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ُدُّو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ين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طَا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تَدِ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ين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مُ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فِ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بِط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مَال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آخِ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صْحَ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لِ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17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د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كْف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َكُو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وَ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8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ال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ضغ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ا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غ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ضغ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ن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ر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ه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سائ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تتوار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غ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وانتنا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و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غي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Heading1"/>
        <w:ind w:left="0" w:right="0" w:firstLine="720"/>
        <w:jc w:val="center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َ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ضاءَ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ب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جر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ا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و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ا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مل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ذاب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جرام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ها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غي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ّ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م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غي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ِل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ُ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َكْنَا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َلَ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ع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هْلِك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وْعِ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ه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َد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هْ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رْي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َر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تْرَ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فَس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حَق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دَمَّرْنَا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دْمِ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ْذ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َذ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ُ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َالِم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ْذ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دِي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02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صَم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رْي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َالِم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ْشَأ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َ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كَأَيّ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رْي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َكْنَا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َالِم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ه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وِي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رُوش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ِئْ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عَطَّل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صْ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شِي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أَيّ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رْي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لَي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َالِم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َذْت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لَ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صِي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8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جب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ناظ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ريب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اف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ف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ه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اه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لاص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د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ي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ن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و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ِ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خِذ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ج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ج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لاك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</w:rPr>
        <w:t>6/4/142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</w:rPr>
        <w:t>25/5/200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طوس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firstLine="72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ltartousi.com</w:t>
        </w:r>
      </w:hyperlink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720"/>
      <w:jc w:val="center"/>
      <w:outlineLvl w:val="0"/>
    </w:pPr>
    <w:rPr>
      <w:rFonts w:cs="Traditional Arabic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rtousi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02:11:00Z</dcterms:created>
  <dc:creator>abubaseer</dc:creator>
  <dc:description/>
  <dc:language>en-US</dc:language>
  <cp:lastModifiedBy>abubaseer</cp:lastModifiedBy>
  <cp:lastPrinted>2004-05-24T16:57:00Z</cp:lastPrinted>
  <dcterms:modified xsi:type="dcterms:W3CDTF">2004-09-02T22:33:00Z</dcterms:modified>
  <cp:revision>78</cp:revision>
  <dc:subject/>
  <dc:title>سجن " أبو غريب " معانٍ ودلالات </dc:title>
</cp:coreProperties>
</file>