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خانو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ُسَ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حيَّاً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خانو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يِّتاً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ي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َّؤ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ع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ارك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ط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ن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ظاه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ع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ض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ا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واح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د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ع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أ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ق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ذ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س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ج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يث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ز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ع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طو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اب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ه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ت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وؤ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ز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ق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ط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ض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ح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لق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ح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صُ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ثَبِّ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دَا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س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د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ت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س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سَ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سْتَخْلِف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خْ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ُمَكِّ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ْتَض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يُبَدِّل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وْف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َعْبُدُونَن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ُشْرِكُونَ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ِ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6"/>
          <w:szCs w:val="36"/>
        </w:rPr>
        <w:t>/4/14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/>
        <w:t>30/5/20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9:38:00Z</dcterms:created>
  <dc:creator>abubaseer</dc:creator>
  <dc:description/>
  <dc:language>en-US</dc:language>
  <cp:lastModifiedBy>abubaseer</cp:lastModifiedBy>
  <cp:lastPrinted>2004-05-31T10:52:00Z</cp:lastPrinted>
  <dcterms:modified xsi:type="dcterms:W3CDTF">2004-05-31T09:57:00Z</dcterms:modified>
  <cp:revision>51</cp:revision>
  <dc:subject/>
  <dc:title>خانوا الحُسَين حيَّاً وخانوه ميتاً </dc:title>
</cp:coreProperties>
</file>