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عندما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يَنزِلُ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بلاءُ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بالمجاهدِين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52"/>
          <w:szCs w:val="5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ا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فا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ي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ح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صيت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ر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َاط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جَبَت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ْ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ا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ُ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ّ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دْ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ا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ِيب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عْف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ه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س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فطن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لك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نود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افئ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به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وح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قوم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ل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ست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ص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زعو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ز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ل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ف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سب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ألف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م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ات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اول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2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قات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ار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!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ف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حاسب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تهم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ه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ينظ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خلف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ط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و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فا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ع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اق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مكان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ء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فع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ي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سط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قاتل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نشغ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صعا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خفا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ر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شخيص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ج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د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ق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صاب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ضج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طاف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قوع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إعج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غر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نس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لاش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ص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خلاص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ُبط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د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ك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ي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ذ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بت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َّ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م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مَّ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غ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حقَّ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جهو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ُحس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تج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خلا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كش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عم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زا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خل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ت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ظ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قف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ن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تقب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ب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بو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ر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ف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د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30/5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/>
        <w:t>17/7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ltartousi.com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6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09:00Z</dcterms:created>
  <dc:creator>abubaseer</dc:creator>
  <dc:description/>
  <dc:language>en-US</dc:language>
  <cp:lastModifiedBy>abubaseer</cp:lastModifiedBy>
  <dcterms:modified xsi:type="dcterms:W3CDTF">2004-09-02T22:21:00Z</dcterms:modified>
  <cp:revision>78</cp:revision>
  <dc:subject/>
  <dc:title>عندما يَنزِلُ البلاءُ بالمجاهدين </dc:title>
</cp:coreProperties>
</file>