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َه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ا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َّلال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هلا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ذ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ا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ش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أ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اع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ح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ل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َرّ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سَل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ْب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و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فَع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ل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ثَ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صُ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ص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ياز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ث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ب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ذِر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ع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فظ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ح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أط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َّ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ع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ا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/>
        <w:t>17/6/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3/8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ltartousi.com</w:t>
        </w:r>
      </w:hyperlink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54:00Z</dcterms:created>
  <dc:creator>abubaseer</dc:creator>
  <dc:description/>
  <dc:language>en-US</dc:language>
  <cp:lastModifiedBy>abubaseer</cp:lastModifiedBy>
  <cp:lastPrinted>2004-08-03T23:11:00Z</cp:lastPrinted>
  <dcterms:modified xsi:type="dcterms:W3CDTF">2004-09-02T22:21:00Z</dcterms:modified>
  <cp:revision>56</cp:revision>
  <dc:subject/>
  <dc:title>مَهلاً يا دعاةَ الضَّلالةِ مَهلا </dc:title>
</cp:coreProperties>
</file>