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80"/>
        </w:rPr>
      </w:pPr>
      <w:r>
        <w:rPr>
          <w:color w:val="000080"/>
          <w:rtl w:val="true"/>
        </w:rPr>
        <w:t>هؤلا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خافُهُ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جهادِ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المجاهد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..!</w:t>
      </w:r>
    </w:p>
    <w:p>
      <w:pPr>
        <w:pStyle w:val="Subtitl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بس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ح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ح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Subtitle"/>
        <w:jc w:val="left"/>
        <w:rPr/>
      </w:pPr>
      <w:r>
        <w:rPr>
          <w:color w:val="000000"/>
          <w:sz w:val="36"/>
          <w:szCs w:val="36"/>
          <w:rtl w:val="true"/>
        </w:rPr>
        <w:tab/>
      </w:r>
      <w:r>
        <w:rPr>
          <w:color w:val="000000"/>
          <w:sz w:val="32"/>
          <w:sz w:val="32"/>
          <w:szCs w:val="32"/>
          <w:rtl w:val="true"/>
        </w:rPr>
        <w:t>الحم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حده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صلا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سل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عده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بعد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Subtitl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ab/>
      </w:r>
      <w:r>
        <w:rPr>
          <w:color w:val="000000"/>
          <w:sz w:val="32"/>
          <w:sz w:val="32"/>
          <w:szCs w:val="32"/>
          <w:rtl w:val="true"/>
        </w:rPr>
        <w:t>فإ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ثبط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خذل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ُعرف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ح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ريح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عروف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خف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ح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شر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ُجتنَ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بين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نا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ري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خ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ُسيئ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جه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مجاهد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يُصيب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نه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جها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مقت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ظ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باس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جه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بزع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جه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مجاهد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الذ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قلّ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تعر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ي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فتع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عري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ببعض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فات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خصال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ليت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جتناب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حذ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تحذ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هم</w:t>
      </w:r>
      <w:r>
        <w:rPr>
          <w:color w:val="000000"/>
          <w:sz w:val="32"/>
          <w:szCs w:val="32"/>
          <w:rtl w:val="true"/>
        </w:rPr>
        <w:t xml:space="preserve">!  </w:t>
      </w:r>
    </w:p>
    <w:p>
      <w:pPr>
        <w:pStyle w:val="Subtitl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ab/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بر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خص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صف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فري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اس</w:t>
      </w:r>
      <w:r>
        <w:rPr>
          <w:color w:val="000000"/>
          <w:sz w:val="32"/>
          <w:szCs w:val="32"/>
          <w:rtl w:val="true"/>
        </w:rPr>
        <w:t>:</w:t>
      </w:r>
    </w:p>
    <w:p>
      <w:pPr>
        <w:pStyle w:val="Subtitl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ab/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أن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ُعرف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شغ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الإثا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الثرث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ق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د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سو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خل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الصخ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ليحسب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ا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أن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ه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جه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اجته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ي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يء</w:t>
      </w:r>
      <w:r>
        <w:rPr>
          <w:color w:val="000000"/>
          <w:sz w:val="32"/>
          <w:szCs w:val="32"/>
          <w:rtl w:val="true"/>
        </w:rPr>
        <w:t xml:space="preserve">!  </w:t>
      </w:r>
    </w:p>
    <w:p>
      <w:pPr>
        <w:pStyle w:val="Subtitle"/>
        <w:jc w:val="both"/>
        <w:rPr/>
      </w:pPr>
      <w:r>
        <w:rPr>
          <w:color w:val="000000"/>
          <w:sz w:val="32"/>
          <w:szCs w:val="32"/>
          <w:rtl w:val="true"/>
        </w:rPr>
        <w:tab/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يرفع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صوات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و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و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فو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رآ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فو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ه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حترم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يئ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حد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متذرع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حما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زائ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جه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قت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قت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حماس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قيق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عل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و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خ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خ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كسر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حس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ظم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اء</w:t>
      </w:r>
      <w:r>
        <w:rPr>
          <w:color w:val="000000"/>
          <w:sz w:val="32"/>
          <w:szCs w:val="32"/>
          <w:rtl w:val="true"/>
        </w:rPr>
        <w:t xml:space="preserve">! </w:t>
      </w:r>
    </w:p>
    <w:p>
      <w:pPr>
        <w:pStyle w:val="Subtitl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ab/>
      </w: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يميل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ك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إ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خطأ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ُفض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شد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غل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التن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سف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د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ل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حرام</w:t>
      </w:r>
      <w:r>
        <w:rPr>
          <w:color w:val="000000"/>
          <w:sz w:val="32"/>
          <w:szCs w:val="32"/>
          <w:rtl w:val="true"/>
        </w:rPr>
        <w:t xml:space="preserve">! </w:t>
      </w:r>
    </w:p>
    <w:p>
      <w:pPr>
        <w:pStyle w:val="Subtitl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ab/>
      </w: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يرم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خالف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إ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حق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بالتخاذ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العداو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جه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مجاهد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ترهيب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تبكيتاً</w:t>
      </w:r>
      <w:r>
        <w:rPr>
          <w:color w:val="000000"/>
          <w:sz w:val="32"/>
          <w:szCs w:val="32"/>
          <w:rtl w:val="true"/>
        </w:rPr>
        <w:t xml:space="preserve">! </w:t>
      </w:r>
    </w:p>
    <w:p>
      <w:pPr>
        <w:pStyle w:val="Subtitl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ab/>
      </w:r>
      <w:r>
        <w:rPr>
          <w:color w:val="000000"/>
          <w:sz w:val="32"/>
          <w:sz w:val="32"/>
          <w:szCs w:val="32"/>
          <w:rtl w:val="true"/>
        </w:rPr>
        <w:t>تجد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ر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جد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منتفخ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داج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رتفع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صوات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فإ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ج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وار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اختبؤ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فر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ك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م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خص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عني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يء</w:t>
      </w:r>
      <w:r>
        <w:rPr>
          <w:color w:val="000000"/>
          <w:sz w:val="32"/>
          <w:szCs w:val="32"/>
          <w:rtl w:val="true"/>
        </w:rPr>
        <w:t xml:space="preserve">!  </w:t>
      </w:r>
    </w:p>
    <w:p>
      <w:pPr>
        <w:pStyle w:val="Subtitl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ab/>
      </w:r>
      <w:r>
        <w:rPr>
          <w:color w:val="000000"/>
          <w:sz w:val="32"/>
          <w:szCs w:val="32"/>
        </w:rPr>
        <w:t>5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يعتمد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سلو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هيي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الصخ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رف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صو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الحما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زائ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رف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عار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ت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قت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لترهي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خالف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غ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صي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راعا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ضواب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قاص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ر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فترا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ُحسن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ظ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أبع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وف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لأن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ريد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نظر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أبع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Cs w:val="32"/>
          <w:rtl w:val="true"/>
        </w:rPr>
        <w:t xml:space="preserve">!  </w:t>
      </w:r>
    </w:p>
    <w:p>
      <w:pPr>
        <w:pStyle w:val="Subtitl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ab/>
      </w:r>
      <w:r>
        <w:rPr>
          <w:color w:val="000000"/>
          <w:sz w:val="32"/>
          <w:szCs w:val="32"/>
        </w:rPr>
        <w:t>6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هل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رك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ترا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بك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رأ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ق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ور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خوض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سائ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كب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يحلل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يحرم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يشرِّق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يغرب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يُخطِّئ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يُصوِّب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الو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خطأت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خالفت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اصحت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فيصنفون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باش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خذل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ض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جه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مجاهد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زعموا</w:t>
      </w:r>
      <w:r>
        <w:rPr>
          <w:color w:val="000000"/>
          <w:sz w:val="32"/>
          <w:szCs w:val="32"/>
          <w:rtl w:val="true"/>
        </w:rPr>
        <w:t>!</w:t>
      </w:r>
    </w:p>
    <w:p>
      <w:pPr>
        <w:pStyle w:val="Subtitl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ab/>
      </w:r>
      <w:r>
        <w:rPr>
          <w:color w:val="000000"/>
          <w:sz w:val="32"/>
          <w:szCs w:val="32"/>
        </w:rPr>
        <w:t>7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إ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ظر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قو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ه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نظر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يستفيد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يتعلم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لك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يبحث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فرد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تفرق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تشابه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هنا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يتقو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خب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جهل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باطل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تهييجهم</w:t>
      </w:r>
      <w:r>
        <w:rPr>
          <w:color w:val="000000"/>
          <w:sz w:val="32"/>
          <w:szCs w:val="32"/>
          <w:rtl w:val="true"/>
        </w:rPr>
        <w:t xml:space="preserve">! </w:t>
      </w:r>
    </w:p>
    <w:p>
      <w:pPr>
        <w:pStyle w:val="Subtitl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ab/>
      </w:r>
      <w:r>
        <w:rPr>
          <w:color w:val="000000"/>
          <w:sz w:val="32"/>
          <w:szCs w:val="32"/>
        </w:rPr>
        <w:t>8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يستخفِّ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حقو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حرم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ُراع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هد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مان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لأن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عرف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عن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أ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عن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غ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ترت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عيد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خذلان</w:t>
      </w:r>
      <w:r>
        <w:rPr>
          <w:color w:val="000000"/>
          <w:sz w:val="32"/>
          <w:szCs w:val="32"/>
          <w:rtl w:val="true"/>
        </w:rPr>
        <w:t xml:space="preserve">! </w:t>
      </w:r>
    </w:p>
    <w:p>
      <w:pPr>
        <w:pStyle w:val="Subtitle"/>
        <w:jc w:val="both"/>
        <w:rPr/>
      </w:pPr>
      <w:r>
        <w:rPr>
          <w:color w:val="000000"/>
          <w:sz w:val="32"/>
          <w:szCs w:val="32"/>
          <w:rtl w:val="true"/>
        </w:rPr>
        <w:tab/>
      </w:r>
      <w:r>
        <w:rPr>
          <w:color w:val="000000"/>
          <w:sz w:val="32"/>
          <w:sz w:val="32"/>
          <w:szCs w:val="32"/>
          <w:rtl w:val="true"/>
        </w:rPr>
        <w:t>إ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خاصم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جَر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إ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اهد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غدر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إ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ُؤتمن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خان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الحدي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د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خل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أخلا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آد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سُبَّ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خنوث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كرية</w:t>
      </w:r>
      <w:r>
        <w:rPr>
          <w:color w:val="000000"/>
          <w:sz w:val="32"/>
          <w:szCs w:val="32"/>
          <w:rtl w:val="true"/>
        </w:rPr>
        <w:t xml:space="preserve">!!    </w:t>
      </w:r>
    </w:p>
    <w:p>
      <w:pPr>
        <w:pStyle w:val="Subtitle"/>
        <w:ind w:left="0" w:right="0"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9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يحتقر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ب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بخاص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خالف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م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هوَو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ينظر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ي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ُ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بازدر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لأن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ز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يط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صخب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ثرثرت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زائ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جاهد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وا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اعد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المتخاذلون</w:t>
      </w:r>
      <w:r>
        <w:rPr>
          <w:color w:val="000000"/>
          <w:sz w:val="32"/>
          <w:szCs w:val="32"/>
          <w:rtl w:val="true"/>
        </w:rPr>
        <w:t xml:space="preserve">!  </w:t>
      </w:r>
    </w:p>
    <w:p>
      <w:pPr>
        <w:pStyle w:val="Subtitle"/>
        <w:ind w:left="0" w:right="0"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0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عرف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نص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د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ف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نصف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فس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غير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الو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و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خالف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ف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ائم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صو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وا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خالف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باطل</w:t>
      </w:r>
      <w:r>
        <w:rPr>
          <w:color w:val="000000"/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و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جتم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حتق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خل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كِبر</w:t>
      </w:r>
      <w:r>
        <w:rPr>
          <w:color w:val="000000"/>
          <w:sz w:val="32"/>
          <w:szCs w:val="32"/>
          <w:rtl w:val="true"/>
        </w:rPr>
        <w:t>!</w:t>
      </w:r>
    </w:p>
    <w:p>
      <w:pPr>
        <w:pStyle w:val="Subtitle"/>
        <w:ind w:left="0" w:right="0"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1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سيئ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خلا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بذيئ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س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سيئ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ظ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بع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ا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خلا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جاهد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ستدع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جه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خل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ف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ع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أد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دين</w:t>
      </w:r>
      <w:r>
        <w:rPr>
          <w:color w:val="000000"/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2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حظ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جه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الصخ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الثرث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التهيي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الته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حتق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خل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ُعر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ابق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ه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ثب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يادين</w:t>
      </w:r>
      <w:r>
        <w:rPr>
          <w:color w:val="000000"/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لك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سم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ير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ماس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زائ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وه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يظ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ب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جه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أب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جاهد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أن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دع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يدان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ياد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جه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خاضو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فيتشبع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ُعط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ب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ي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كلاب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ثو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زور</w:t>
      </w:r>
      <w:r>
        <w:rPr>
          <w:color w:val="000000"/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3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عرف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نظ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انضبا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سم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طاع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أح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ف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ب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حترمونه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يرجع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فكبير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رجع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هواءهم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ك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ف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هواءهم</w:t>
      </w:r>
      <w:r>
        <w:rPr>
          <w:color w:val="000000"/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4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يحترم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الِ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فق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واكب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هوائ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فإ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خالف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دع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قيص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سب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ألصقو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ألصقو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Cs w:val="32"/>
          <w:rtl w:val="true"/>
        </w:rPr>
        <w:t>!</w:t>
      </w:r>
    </w:p>
    <w:p>
      <w:pPr>
        <w:pStyle w:val="Subtitle"/>
        <w:ind w:left="0" w:right="0"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إ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فق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فقو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ج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ُ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ُعق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طار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آفا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رح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طرباً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إ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خالف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سأ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إ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ق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ستهان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بعل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تكلم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عص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علم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عدمه</w:t>
      </w:r>
      <w:r>
        <w:rPr>
          <w:color w:val="000000"/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both"/>
        <w:rPr/>
      </w:pPr>
      <w:r>
        <w:rPr>
          <w:color w:val="000000"/>
          <w:sz w:val="32"/>
          <w:sz w:val="32"/>
          <w:szCs w:val="32"/>
          <w:rtl w:val="true"/>
        </w:rPr>
        <w:t>و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ت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س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ما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جه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نص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جه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تح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ريع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ذ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جه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مجاهد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الجه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مجاهد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ر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خلاق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براء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ذئ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وس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</w:t>
      </w:r>
      <w:r>
        <w:rPr>
          <w:color w:val="000000"/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وخط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فري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ا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لت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ك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جه</w:t>
      </w:r>
      <w:r>
        <w:rPr>
          <w:color w:val="000000"/>
          <w:sz w:val="32"/>
          <w:szCs w:val="32"/>
          <w:rtl w:val="true"/>
        </w:rPr>
        <w:t xml:space="preserve">: </w:t>
      </w:r>
    </w:p>
    <w:p>
      <w:pPr>
        <w:pStyle w:val="Subtitle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منها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أن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صخب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تهييج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ثرثرت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حماس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زائ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يشكل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ضغط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فسي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جاهد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قا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جاهد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إرهاب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كري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رب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ؤثر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لب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رارات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واقف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فتأ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تائ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صو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ريد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حب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قتضي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صلح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جهاد</w:t>
      </w:r>
      <w:r>
        <w:rPr>
          <w:color w:val="000000"/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ومنها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أن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أخلاق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آنف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ذك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يُشكل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رهاب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كري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ث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لم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دعا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طلب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حي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ر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ُحج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طلب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سلا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عراض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بيان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نصح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صد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ح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ق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شت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اج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نصح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سما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قوال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! </w:t>
      </w:r>
    </w:p>
    <w:p>
      <w:pPr>
        <w:pStyle w:val="Subtitle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ومنها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أن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ُسيئ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منه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جه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للصو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نبغ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ك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ي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جه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فيُعط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آخر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صو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ات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سيئ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د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جه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مجاهدين</w:t>
      </w:r>
      <w:r>
        <w:rPr>
          <w:color w:val="000000"/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both"/>
        <w:rPr>
          <w:color w:val="000000"/>
          <w:sz w:val="32"/>
          <w:szCs w:val="32"/>
        </w:rPr>
      </w:pPr>
      <w:r>
        <w:rPr>
          <w:sz w:val="32"/>
          <w:sz w:val="32"/>
          <w:szCs w:val="32"/>
          <w:rtl w:val="true"/>
        </w:rPr>
        <w:t>ومنها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أن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أخلاق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آنف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ذك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نفر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ا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ص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جاهد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انخرا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طري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نه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اجته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جهاد</w:t>
      </w:r>
      <w:r>
        <w:rPr>
          <w:color w:val="000000"/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فيطيل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م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طواغ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ظال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يمد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ظمت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حيا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در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درون</w:t>
      </w:r>
      <w:r>
        <w:rPr>
          <w:color w:val="000000"/>
          <w:sz w:val="32"/>
          <w:szCs w:val="32"/>
          <w:rtl w:val="true"/>
        </w:rPr>
        <w:t>!</w:t>
      </w:r>
    </w:p>
    <w:p>
      <w:pPr>
        <w:pStyle w:val="Subtitle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ومنها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فري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ا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ُعت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يئ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خصب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تسر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جواسي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عمل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ذ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عمل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صال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عد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ل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خترا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جماع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جهاد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طري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ا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ه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يسير؛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الك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تق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ف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س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تحتق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خالف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تعتم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سلو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صخ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تهيي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الحما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زائ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الاستعل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خط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وث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تصب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قر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مرهو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سه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ع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جواسي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ملاء</w:t>
      </w:r>
      <w:r>
        <w:rPr>
          <w:color w:val="000000"/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كث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رك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جهاد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عاص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ت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ختُرق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طري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صن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ا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كث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مث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نماذ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ل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رد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استدلال</w:t>
      </w:r>
      <w:r>
        <w:rPr>
          <w:color w:val="000000"/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ل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نصيح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إخوا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بخاص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جاهد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فظ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و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دخ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حذر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صن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ا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كترث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لتفت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ي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سمع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غر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ماس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زائ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وه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فالزيا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خ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قص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الإفرا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خ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فري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فالمرح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صيب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د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ه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سم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وقو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طويل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ؤل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مثال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شاغ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ريبين</w:t>
      </w:r>
      <w:r>
        <w:rPr>
          <w:color w:val="000000"/>
          <w:sz w:val="32"/>
          <w:szCs w:val="32"/>
          <w:rtl w:val="true"/>
        </w:rPr>
        <w:t>!</w:t>
      </w:r>
    </w:p>
    <w:p>
      <w:pPr>
        <w:pStyle w:val="Subtitle"/>
        <w:ind w:left="0" w:right="0"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ر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كث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خم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عشر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ن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نح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ب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نؤس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ندع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ف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سم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هذ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لي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غل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صخ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فج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غير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د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شويه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ال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خري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اخله</w:t>
      </w:r>
      <w:r>
        <w:rPr>
          <w:color w:val="000000"/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فإرهاب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صخب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غلو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رهب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فنح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إذ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عو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توفي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لغير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ج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إرج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ي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طواغ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ظال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مرص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فت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ين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بين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حق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خ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فاتحين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Subtitle"/>
        <w:ind w:left="0" w:right="0" w:firstLine="72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وآخ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عوا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م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المين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Subtitle"/>
        <w:ind w:left="0" w:right="0" w:firstLine="72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4/9/1425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ـ</w:t>
      </w:r>
      <w:r>
        <w:rPr>
          <w:color w:val="000000"/>
          <w:sz w:val="36"/>
          <w:szCs w:val="36"/>
          <w:rtl w:val="true"/>
        </w:rPr>
        <w:t xml:space="preserve">.                               </w:t>
      </w:r>
      <w:r>
        <w:rPr>
          <w:color w:val="000000"/>
          <w:sz w:val="36"/>
          <w:sz w:val="36"/>
          <w:szCs w:val="36"/>
          <w:rtl w:val="true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نع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صط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لي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Subtitle"/>
        <w:ind w:left="0" w:right="0" w:firstLine="72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7/10/2004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</w:t>
      </w:r>
      <w:r>
        <w:rPr>
          <w:color w:val="000000"/>
          <w:sz w:val="36"/>
          <w:szCs w:val="36"/>
          <w:rtl w:val="true"/>
        </w:rPr>
        <w:t xml:space="preserve">.                                   </w:t>
      </w:r>
      <w:r>
        <w:rPr>
          <w:color w:val="000000"/>
          <w:sz w:val="36"/>
          <w:sz w:val="36"/>
          <w:szCs w:val="36"/>
          <w:rtl w:val="true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ص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طرطوس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Subtitle"/>
        <w:ind w:left="0" w:right="0" w:firstLine="72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Subtitle"/>
        <w:ind w:left="0" w:right="0" w:firstLine="720"/>
        <w:jc w:val="center"/>
        <w:rPr/>
      </w:pPr>
      <w:hyperlink r:id="rId2">
        <w:r>
          <w:rPr>
            <w:rStyle w:val="InternetLink"/>
            <w:sz w:val="36"/>
            <w:szCs w:val="36"/>
          </w:rPr>
          <w:t>www.altartousi.com</w:t>
        </w:r>
      </w:hyperlink>
      <w:r>
        <w:rPr>
          <w:color w:val="000000"/>
          <w:sz w:val="36"/>
          <w:szCs w:val="36"/>
          <w:rtl w:val="true"/>
        </w:rPr>
        <w:t xml:space="preserve"> 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b/>
      <w:bCs/>
      <w:color w:val="0000FF"/>
      <w:sz w:val="56"/>
      <w:szCs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artousi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08:10:00Z</dcterms:created>
  <dc:creator>abubaseer</dc:creator>
  <dc:description/>
  <dc:language>en-US</dc:language>
  <cp:lastModifiedBy>sw</cp:lastModifiedBy>
  <cp:lastPrinted>2004-10-27T09:09:00Z</cp:lastPrinted>
  <dcterms:modified xsi:type="dcterms:W3CDTF">2004-10-27T08:13:00Z</dcterms:modified>
  <cp:revision>66</cp:revision>
  <dc:subject/>
  <dc:title>هؤلاء أخافهم على الجهاد والمجاهدين </dc:title>
</cp:coreProperties>
</file>