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التَّوحِيد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. </w:t>
      </w:r>
      <w:r>
        <w:rPr>
          <w:color w:val="0000FF"/>
          <w:rtl w:val="true"/>
        </w:rPr>
        <w:t>قَبل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من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أمَانِ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ز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!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ِّ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خ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ز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س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ها</w:t>
      </w:r>
      <w:r>
        <w:rPr>
          <w:rtl w:val="true"/>
        </w:rPr>
        <w:t>!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ز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ت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حس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فُ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وزه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ُ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color w:val="0000FF"/>
          <w:rtl w:val="true"/>
        </w:rPr>
        <w:t>قُل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ِن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َا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آبَاؤُك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أَبْنَاؤُك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إِخْوَانُك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أَزْوَاجُك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عَشِيرَتُك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أَمْوَال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قْتَرَفْتُمُوه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تِجَارَة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َخْشَوْ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َسَادَه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مَسَاكِن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َرْضَوْنَهَ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أَحَبّ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ِلَيْك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ِ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َّ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رَسُولِ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جِهَادٍ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ِ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َبِيلِهِ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َتَرَبَّصُ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َتَّ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َأْتِي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َّه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ِأَمْرِ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اللَّه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َهْدِ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قَوْم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فَاسِق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color w:val="0000FF"/>
          <w:rtl w:val="true"/>
        </w:rPr>
        <w:t>وَاعْلَمُ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نَّم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مْوَالُك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أَوْلادُك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ِتْنَةٌ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َأَنّ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َّه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ِنْدَه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جْر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</w:t>
      </w:r>
      <w:r>
        <w:rPr>
          <w:rtl w:val="true"/>
        </w:rPr>
        <w:t>لأنفال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color w:val="0000FF"/>
          <w:rtl w:val="true"/>
        </w:rPr>
        <w:t>ي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يُّه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َّذِي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آمَنُ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ِنّ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ِن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زْوَاجِك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أَوْلادِك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دُوّ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د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َاحْذَرُوه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تغابن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color w:val="0000FF"/>
          <w:rtl w:val="true"/>
        </w:rPr>
        <w:t>وَإِذ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َال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ُوسَ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ِقَوْمِ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َوْم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ِنَّك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ظَلَمْت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نْفُسَك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ِاتِّخَاذِكُم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عِجْل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َتُوبُ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ِلَ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َارِئِك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َاقْتُلُ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نْفُسَك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َلِك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َيْر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َك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ِنْد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َارِئِك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َتَاب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لَيْك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ِنَّه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ُو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َّوَّاب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َّحِيمُ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فَاقْتُلُ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نْفُسَك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ن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بو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ات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بايع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عينة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خذ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ذنا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قر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رضي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color w:val="0000FF"/>
          <w:rtl w:val="true"/>
        </w:rPr>
        <w:t>وترك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ت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color w:val="0000FF"/>
          <w:rtl w:val="true"/>
        </w:rPr>
        <w:t>سلَّط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نزع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رجع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ف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أنظ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color w:val="0000FF"/>
          <w:rtl w:val="true"/>
        </w:rPr>
        <w:t>وَقَاتِلُوه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َتَّ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َكُو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ِتْنَة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يَكُو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ِّين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ُلُّه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ِلَّ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َإِن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نْتَهَوْ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َإِنّ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َّه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ِم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َعْمَلُو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</w:t>
      </w:r>
      <w:r>
        <w:rPr>
          <w:rtl w:val="true"/>
        </w:rPr>
        <w:t>لأنفال</w:t>
      </w:r>
      <w:r>
        <w:rPr>
          <w:rtl w:val="true"/>
        </w:rPr>
        <w:t>:</w:t>
      </w:r>
      <w:r>
        <w:rPr/>
        <w:t>39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color w:val="0000FF"/>
          <w:rtl w:val="true"/>
        </w:rPr>
        <w:t>وَالْفِتْنَة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شَدّ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ِ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قَتْل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91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color w:val="0000FF"/>
          <w:rtl w:val="true"/>
        </w:rPr>
        <w:t>وَالْفِتْنَة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كْبَر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ِ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قَتْل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17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ح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color w:val="0000FF"/>
          <w:rtl w:val="true"/>
        </w:rPr>
        <w:t>وَ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َرْكَنُ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ِلَ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َّذِي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ظَلَمُ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َتَمَسَّكُم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َّار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م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َك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ِن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ُون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َّ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ِن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وْلِيَاء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ُمّ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ُنْصَ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113</w:t>
      </w:r>
      <w:r>
        <w:rPr>
          <w:rtl w:val="true"/>
        </w:rPr>
        <w:t xml:space="preserve">.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color w:val="0000FF"/>
          <w:rtl w:val="true"/>
        </w:rPr>
        <w:t>فَلْيَحْذَر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َّذِي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ُخَالِفُو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ن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مْرِ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ن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ُصِيبَه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ِتْنَة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و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ُصِيبَه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ذَاب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63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ر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فر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واح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د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يات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ت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ِِ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ر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زعموا</w:t>
      </w:r>
      <w:r>
        <w:rPr>
          <w:rtl w:val="true"/>
        </w:rPr>
        <w:t xml:space="preserve">!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ش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ذ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ذ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ذ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رض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ذ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ذ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ج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ج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ل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اتها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ج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السعود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ض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ضع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اقت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استيعاب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تهم</w:t>
      </w:r>
      <w:r>
        <w:rPr>
          <w:rtl w:val="true"/>
        </w:rPr>
        <w:t xml:space="preserve">!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ب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؟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اأن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ستصرخ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ح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فقاً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رب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و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َم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ُرِيد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ن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ُخَالِفَك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ِلَ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َنْهَاكُ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نْه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ِن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ُرِيد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ِلّ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</w:t>
      </w:r>
      <w:r>
        <w:rPr>
          <w:color w:val="0000FF"/>
          <w:rtl w:val="true"/>
        </w:rPr>
        <w:t>إِ</w:t>
      </w:r>
      <w:r>
        <w:rPr>
          <w:color w:val="0000FF"/>
          <w:rtl w:val="true"/>
        </w:rPr>
        <w:t>صْلاح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ْتَطَعْت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م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َوْفِيقِ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ِلّ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ِاللَّ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َلَيْ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َوَكَّلْت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إِلَيْه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ُنِيبُ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88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3/11/142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                            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4/12/200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                               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firstLine="720"/>
        <w:jc w:val="center"/>
        <w:rPr/>
      </w:pPr>
      <w:hyperlink r:id="rId2">
        <w:r>
          <w:rPr>
            <w:rStyle w:val="InternetLink"/>
            <w:sz w:val="36"/>
            <w:szCs w:val="36"/>
          </w:rPr>
          <w:t>www.abubaseer.bizland.com</w:t>
        </w:r>
      </w:hyperlink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7:17:00Z</dcterms:created>
  <dc:creator>sw</dc:creator>
  <dc:description/>
  <dc:language>en-US</dc:language>
  <cp:lastModifiedBy>sw</cp:lastModifiedBy>
  <dcterms:modified xsi:type="dcterms:W3CDTF">2004-12-14T18:35:00Z</dcterms:modified>
  <cp:revision>86</cp:revision>
  <dc:subject/>
  <dc:title>التَّوحِيدُ </dc:title>
</cp:coreProperties>
</file>