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حكم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والا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ومظاهر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مشركين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إسلام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والمسلمين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ُ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ض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تّ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ا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َوّ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عُ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ُل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ذِب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ّ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ِّ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ف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فِ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ص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ل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ش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َّا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َ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م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َ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3/4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1/6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4:00Z</dcterms:created>
  <dc:creator>abubaseer</dc:creator>
  <dc:description/>
  <dc:language>en-US</dc:language>
  <cp:lastModifiedBy>sw</cp:lastModifiedBy>
  <dcterms:modified xsi:type="dcterms:W3CDTF">2005-01-05T22:42:00Z</dcterms:modified>
  <cp:revision>88</cp:revision>
  <dc:subject/>
  <dc:title>حكم موالاة الكفرة الأمريكان في حربهم على الإسلام والمسلمين </dc:title>
</cp:coreProperties>
</file>