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و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ظ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غِ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لِّل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مِّ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رِّ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غرِّ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خ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ماس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نام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َّ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َّ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و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مّ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ِ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د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ِّ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ستعذ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بط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ظ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كلِ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ج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كاني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َ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ّ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برا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د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طر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س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م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أ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آك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ماسك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ه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زا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ف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ر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ي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ط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بط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ي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ص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ي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س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ر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ز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ز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ل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تب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َّ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ّ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َّب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ص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ِ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َّرع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دّ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يذ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وَد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/5/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/>
        <w:t>12/6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abubaseer.bizland.com</w:t>
        </w:r>
      </w:hyperlink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34:00Z</dcterms:created>
  <dc:creator>sw</dc:creator>
  <dc:description/>
  <dc:language>en-US</dc:language>
  <cp:lastModifiedBy>sw</cp:lastModifiedBy>
  <dcterms:modified xsi:type="dcterms:W3CDTF">2005-06-12T16:21:00Z</dcterms:modified>
  <cp:revision>5</cp:revision>
  <dc:subject/>
  <dc:title>موقفُ أمريكا من النِّظامِ السوري </dc:title>
</cp:coreProperties>
</file>