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إخفاق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ّ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صِرَة</w:t>
      </w:r>
    </w:p>
    <w:p>
      <w:pPr>
        <w:pStyle w:val="Heading"/>
        <w:jc w:val="center"/>
        <w:rPr/>
      </w:pPr>
      <w:r>
        <w:rPr>
          <w:color w:val="0000FF"/>
          <w:sz w:val="48"/>
          <w:sz w:val="48"/>
          <w:szCs w:val="48"/>
          <w:rtl w:val="true"/>
        </w:rPr>
        <w:t>الأسبابُ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والدَّوافِع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والعِلاج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ي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ص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آ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و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غد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بذ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ب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ي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ا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وط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ت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شت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ي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وا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از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12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ل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ن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ن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كفي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كفي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س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ل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كف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س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ن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ض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تم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رق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َرْبَ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َّ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ذ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تر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ر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طل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اج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ه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ج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يد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ز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..! 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خف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أم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ا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ص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ض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اد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ء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ه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هَّ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فاصي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حا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يا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طراف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وا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ب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ج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وا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ر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ُن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ح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ُ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ت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غ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رَّ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و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ه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قدِّ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تعت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ز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تص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هداف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يُسْتَعتَبُ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ُسأ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ُشدَّ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ح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ش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ت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صل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كي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غ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ب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15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وط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م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ُبُلٌ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10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ُدِّ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ّ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ُدِّقتُ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د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د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ُ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ت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كثِّ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ظو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نيو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جاوز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4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م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تو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ب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را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ح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غتصب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حز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ج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ر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ت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أج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د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ص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ا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ب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بو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ي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ُصب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اق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س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ك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أييد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ص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ُرْق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يِّئَات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29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</w:rPr>
        <w:t>14/5/142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/>
        <w:t>20/6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 w:ascii="Tahoma" w:hAnsi="Tahoma"/>
            <w:b/>
            <w:bCs/>
            <w:sz w:val="32"/>
            <w:szCs w:val="32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ascii="Tahoma" w:hAnsi="Tahoma"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8:00Z</dcterms:created>
  <dc:creator>sw</dc:creator>
  <dc:description/>
  <dc:language>en-US</dc:language>
  <cp:lastModifiedBy>sw</cp:lastModifiedBy>
  <cp:lastPrinted>2005-06-20T08:23:00Z</cp:lastPrinted>
  <dcterms:modified xsi:type="dcterms:W3CDTF">2005-06-20T15:12:00Z</dcterms:modified>
  <cp:revision>4</cp:revision>
  <dc:subject/>
  <dc:title>الحرَكةُ الإسلاميَّةُ وأمريكا </dc:title>
</cp:coreProperties>
</file>