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  <w:t>حُبّ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َّشَفِّ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. </w:t>
      </w:r>
      <w:r>
        <w:rPr>
          <w:color w:val="0000FF"/>
          <w:rtl w:val="true"/>
        </w:rPr>
        <w:t>أم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ُكم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َّرعي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ج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ه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اب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اء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ر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ي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ا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ر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نهج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ج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َّ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ز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اف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ذب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ت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ت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ر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ي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رك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غانست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أ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ص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ض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ر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ام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ر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ستش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ح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ك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جت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جت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ُ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خ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ادس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شاب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ُ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شاب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شاب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ابعاً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َّ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ن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ر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ب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ء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اع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ر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ا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ار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ء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خ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لاص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ث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ب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خ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جع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ك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نا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و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امن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زا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فِّ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َف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ت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ع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ج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أ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أقت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زل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ز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ُ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اس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ج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ك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طف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جَّ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ت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ب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اج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َّ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َّ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علق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ه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ه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ط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ءهم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اء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اب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ث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لا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َّ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تمن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ا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ا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ا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اش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ش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ف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هت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ه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ه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ب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ت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َّ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َّ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َّ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وم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5/6/142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1"/>
        <w:ind w:left="0" w:right="0" w:firstLine="720"/>
        <w:jc w:val="left"/>
        <w:rPr/>
      </w:pPr>
      <w:r>
        <w:rPr/>
        <w:t>11/7/200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                           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left"/>
      <w:outlineLvl w:val="0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4:54:00Z</dcterms:created>
  <dc:creator>sw</dc:creator>
  <dc:description/>
  <dc:language>en-US</dc:language>
  <cp:lastModifiedBy>sw</cp:lastModifiedBy>
  <dcterms:modified xsi:type="dcterms:W3CDTF">2005-07-11T12:55:00Z</dcterms:modified>
  <cp:revision>4</cp:revision>
  <dc:subject/>
  <dc:title>حُبُّ التَّشَفِّي </dc:title>
</cp:coreProperties>
</file>