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حو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سجد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روض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رضى</w:t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يت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فع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بو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غم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و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ر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آ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وا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لغ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ق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ناقض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دا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و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ضاء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ناق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ف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ا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ح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ع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 !!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ج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،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صار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اع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ن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و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ض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ك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م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زلو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ر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د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غل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ج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يذ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ظ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هان،ك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ه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ب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صوصيا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بي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ر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ن</w:t>
      </w:r>
      <w:r>
        <w:rPr>
          <w:b w:val="false"/>
          <w:bCs w:val="false"/>
          <w:rtl w:val="true"/>
        </w:rPr>
        <w:t xml:space="preserve">!!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وصيا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لا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لا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عارض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ال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ائ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بي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ه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تن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خب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يا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عتزا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تنا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بد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ضل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ء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Fonts w:ascii="AGA Arabesque" w:hAnsi="AGA Arabesque" w:eastAsia="AGA Arabesque" w:cs="AGA Arabesque"/>
        </w:rPr>
        <w:t>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ب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ب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مشا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ذ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ت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برو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شه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ج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غ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ب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>العصر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ي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طئ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ز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ض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ت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ا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>بالحزبية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نٍ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ص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ي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Heading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ألو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ج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فض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ن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خ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ش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ج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زب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ش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ط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زبي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ع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ر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ب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ص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سأل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ر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ق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ش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ث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ت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ك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ج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عم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ج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ا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رت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و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وائ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حر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دا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ج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ش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ة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ة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ظ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ت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د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إلا،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ش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معزل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م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اف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ٍ</w:t>
      </w:r>
      <w:r>
        <w:rPr>
          <w:rFonts w:ascii="AGA Arabesque" w:hAnsi="AGA Arabesque" w:eastAsia="AGA Arabesque" w:cs="AGA Arabesque"/>
        </w:rPr>
        <w:t>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ظيم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و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"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ص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ع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ب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ع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ع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ؤم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أ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كان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اع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ا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فر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فش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لاز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ش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د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ت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فا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اف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ني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أ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ك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ا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ط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يق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ؤو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أم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ق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ذ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اق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ت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ري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ستئ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ش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ع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زيل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فر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ؤوس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هب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د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كور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خ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ب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يده</w:t>
      </w:r>
      <w:r>
        <w:rPr>
          <w:b w:val="false"/>
          <w:bCs w:val="false"/>
          <w:rtl w:val="true"/>
        </w:rPr>
        <w:t>.. 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هج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rtl w:val="true"/>
        </w:rPr>
        <w:t>الغالب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ascii="AGA Arabesque" w:hAnsi="AGA Arabesque" w:eastAsia="AGA Arabesque" w:cs="AGA Arabesque"/>
        </w:rPr>
        <w:t>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>حزب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b w:val="false"/>
          <w:b w:val="false"/>
          <w:bCs w:val="false"/>
          <w:rtl w:val="true"/>
        </w:rPr>
        <w:t>وقوله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ستح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Fonts w:ascii="AGA Arabesque" w:hAnsi="AGA Arabesque" w:eastAsia="AGA Arabesque" w:cs="AGA Arabesque"/>
        </w:rPr>
        <w:t>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حي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>الحزب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دو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مو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ــــــــــــــــــ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م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طيف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تي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زيز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طيف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ح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ية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</w:rPr>
        <w:t>9/197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ث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وس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تابنا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ظ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  <w:tab/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rtl w:val="true"/>
        </w:rPr>
        <w:t>ق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ض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ذ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ف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 !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مي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س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س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لميذ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يث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د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تأم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اث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لاميذ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را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اث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ئ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شرو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ئ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د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تضا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ت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اف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و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ب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اف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ك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اق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ي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ا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مفس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زالت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زا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فس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اخ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ا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ص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صير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ـ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  <w:tab/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ص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ه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تص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م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و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تح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تص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ق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س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ص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تح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فض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س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b w:val="false"/>
          <w:bCs w:val="false"/>
          <w:rtl w:val="true"/>
        </w:rPr>
        <w:t>..</w:t>
        <w:tab/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جز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ار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و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إمكا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..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لاح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و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لغ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ا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بي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د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اخ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ش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صا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tl w:val="true"/>
        </w:rPr>
        <w:t>..!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ت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س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ن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د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خف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غ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ذ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ز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ؤ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ث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رحت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ا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عي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خذ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تعا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ف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ق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جت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تنه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ت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و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! 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وف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ز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ي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ابك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عاة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اسب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ن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دق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س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خي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ز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حد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ئ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ذك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شرذ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ا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و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ت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ًرف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د</w:t>
      </w:r>
      <w:r>
        <w:rPr>
          <w:b w:val="false"/>
          <w:bCs w:val="false"/>
          <w:rtl w:val="true"/>
        </w:rPr>
        <w:t>" 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ه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ُت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حو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حو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ار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و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و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خلص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ت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ج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غوت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غ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!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ف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ه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b w:val="false"/>
          <w:bCs w:val="false"/>
          <w:rtl w:val="true"/>
        </w:rPr>
        <w:t>..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ا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ا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اه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ف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بد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غ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اك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ض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و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ن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دخ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ط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صف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ر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واح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ك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ن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ن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م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ج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سي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غ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غ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م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اح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اف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عم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ق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ز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ف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جدن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لب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ا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تق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ت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ك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ab/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ض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ا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و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ى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اق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ٍٍ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tl w:val="true"/>
        </w:rPr>
        <w:t>وال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و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و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ئمة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لائ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و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اس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ثما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ن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فا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ج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ع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اس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 !!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ان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فرة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لا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ق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د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ك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داو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ر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س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ر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و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ق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و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عج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خو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ً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ية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ص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غ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خ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س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ب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ب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اع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ا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و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اد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ع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س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ض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بدي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b w:val="false"/>
          <w:bCs w:val="false"/>
          <w:rtl w:val="true"/>
        </w:rPr>
        <w:t>..!!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لي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ر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و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كل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أل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رو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ي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ذ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د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شابه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b w:val="false"/>
          <w:bCs w:val="false"/>
          <w:rtl w:val="true"/>
        </w:rPr>
        <w:t>: "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" </w:t>
      </w:r>
      <w:r>
        <w:rPr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 !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ناق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س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ذوذ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حراف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ا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ؤ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ج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ذو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لا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ريرشذوذ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حراف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لا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م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كذ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 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وي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!</w:t>
      </w:r>
    </w:p>
    <w:p>
      <w:pPr>
        <w:pStyle w:val="Heading"/>
        <w:ind w:left="26" w:right="0" w:firstLine="694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ر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ؤ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</w:t>
      </w:r>
    </w:p>
    <w:p>
      <w:pPr>
        <w:pStyle w:val="Heading"/>
        <w:ind w:left="26" w:right="0" w:firstLine="694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فس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د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ف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ب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صق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ها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دو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اص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ب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ز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ور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ا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اثر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ت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شيا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إ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ع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ذ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غ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ازم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ط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ع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ل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أ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ق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ز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د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>الروض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ودع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ائ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ركاته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الرضى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/>
        <w:t>12/4/14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/>
        <w:t>26/8/19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</w:t>
      </w:r>
    </w:p>
    <w:p>
      <w:pPr>
        <w:pStyle w:val="Heading"/>
        <w:jc w:val="center"/>
        <w:rPr/>
      </w:pPr>
      <w:hyperlink r:id="rId2">
        <w:r>
          <w:rPr>
            <w:rStyle w:val="InternetLink"/>
          </w:rPr>
          <w:t>www.abubaseer.com</w:t>
        </w:r>
      </w:hyperlink>
      <w:r>
        <w:rPr>
          <w:rtl w:val="true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4:23:00Z</dcterms:created>
  <dc:creator>abo</dc:creator>
  <dc:description/>
  <dc:language>en-US</dc:language>
  <cp:lastModifiedBy>abo</cp:lastModifiedBy>
  <cp:lastPrinted>2000-08-15T06:26:00Z</cp:lastPrinted>
  <dcterms:modified xsi:type="dcterms:W3CDTF">2000-08-16T14:36:00Z</dcterms:modified>
  <cp:revision>5</cp:revision>
  <dc:subject/>
  <dc:title>مقالات عدة </dc:title>
</cp:coreProperties>
</file>