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محاذ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ملي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ستشهاد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نتحارية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ح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ذ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ا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ت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ش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ا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و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ت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دْوَ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ظُل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و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صْل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فِ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لْ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يْد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هْلُك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لقول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BH"/>
        </w:rPr>
        <w:t>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صحيح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بحيدةٍ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حديدتُ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د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توجَّأُ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بطن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نار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جهنَّمَ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خالداًَ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خلداً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بداً،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شرب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سَمَّاً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قت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تحسَّا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نار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جهن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خالداً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خلداً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بداً،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تردَّى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جبلٍ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قتلَ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تردى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نار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جهنَّ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خالداً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بداً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BH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قتلَ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عُذِّب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ي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ُ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غ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َّ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رض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تشا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س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َ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ط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ال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م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ج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غ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غم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طي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ق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ْت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َعَمِّ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زَاؤ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غَض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عَ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عَ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ت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ف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جَ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ِسَا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طَأ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ُصِيب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رّ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دْخ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ْمَ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َيّ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ذَّب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ن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.."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ف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"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ح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ت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؟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وط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ُ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رس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ري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س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ط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س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ين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الظّ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غ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ئاً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ع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ع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ر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ح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ع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ط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ب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طَع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تغاب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اً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56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ؤ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ي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استشه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!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ع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ج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ث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فُس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زِيز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تّ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رِيص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ؤُو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2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و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شا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غ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شهادية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ي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ا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جي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ج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ات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يي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ج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ع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نت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ت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ت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ه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ه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جيرية؟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ذ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جا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س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نز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ح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ج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ائه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يع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ف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رب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ع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تذ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تق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ِّ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ج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نت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ج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ح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ُ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هور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ح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ذاب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ان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جوح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نت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ؤ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ي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وط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ُ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ه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تها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 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/>
      </w:pPr>
      <w:r>
        <w:rPr/>
        <w:t>20/7/1426</w:t>
      </w:r>
      <w:r>
        <w:rPr>
          <w:rtl w:val="true"/>
        </w:rPr>
        <w:t>هـ</w:t>
      </w:r>
      <w:r>
        <w:rPr>
          <w:rtl w:val="true"/>
        </w:rPr>
        <w:t xml:space="preserve">.                       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/>
        <w:t>24/8/200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    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rtl w:val="true"/>
        </w:rPr>
      </w:r>
    </w:p>
    <w:p>
      <w:pPr>
        <w:pStyle w:val="Subtitle"/>
        <w:ind w:left="0" w:right="0" w:firstLine="720"/>
        <w:jc w:val="center"/>
        <w:rPr/>
      </w:pPr>
      <w:hyperlink r:id="rId2">
        <w:r>
          <w:rPr>
            <w:rStyle w:val="InternetLink"/>
          </w:rPr>
          <w:t>www.abubaseer.bizland.com</w:t>
        </w:r>
      </w:hyperlink>
      <w:r>
        <w:rPr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Subtitle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Cs w:val="false"/>
          <w:sz w:val="32"/>
          <w:rtl w:val="true"/>
        </w:rPr>
        <w:tab/>
      </w:r>
      <w:r>
        <w:rPr>
          <w:sz w:val="32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  <w:tab/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5:29:00Z</dcterms:created>
  <dc:creator>sw</dc:creator>
  <dc:description/>
  <dc:language>en-US</dc:language>
  <cp:lastModifiedBy>sw</cp:lastModifiedBy>
  <cp:lastPrinted>2005-08-24T15:23:00Z</cp:lastPrinted>
  <dcterms:modified xsi:type="dcterms:W3CDTF">2005-08-24T15:29:00Z</dcterms:modified>
  <cp:revision>2</cp:revision>
  <dc:subject/>
  <dc:title>محاذير العمليات الاستشهادية أو الانتحارية </dc:title>
</cp:coreProperties>
</file>