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عل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قَد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َزّ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ِتَاب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مِعْت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َ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كْف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سْتَهْزَأ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قْعُد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ع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ت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خُوض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دِيث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َيْرِ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ذ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ثْلُ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َه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امِع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ُنَافِق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كَافِر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هَنّ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َمِيع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>:</w:t>
      </w:r>
      <w:r>
        <w:rPr>
          <w:lang w:val="en-GB"/>
        </w:rPr>
        <w:t>140</w:t>
      </w:r>
      <w:r>
        <w:rPr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هز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هز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الراض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بالذن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val="en-GB"/>
        </w:rPr>
        <w:t>كفاع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دع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م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5/41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ن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/>
        </w:rPr>
        <w:t>بالكفر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val="en-GB"/>
        </w:rPr>
        <w:t>ك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ز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ر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لد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ئ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دؤ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ع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زَّ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عْ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يَا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كْف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ْتَهْزَأ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قْعُ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ع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خُوض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دِيث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ثْلُ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اعل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و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ك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ه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و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ث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وق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ِيب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َلَ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صَّ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عْلَ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د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ط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7/39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ه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ع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إ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ث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ر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ت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مر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ع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ؤ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ب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د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قر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ع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ي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م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ا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lang w:val="en-GB"/>
        </w:rPr>
        <w:t>28/12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قل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س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ي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ؤم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ع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ء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ي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ر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ضي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ث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ز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ا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ي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ر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ر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ز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ج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خب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ز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ز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م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يت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ز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.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زر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ق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ج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ي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و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ر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خ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ا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غا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م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صف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بِّ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ر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ؤ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ل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يك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و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ْت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َعَمِّ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جَزَاؤ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َالِ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غَضِ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عَن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عَد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9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ز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تك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ر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ؤ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ذنبٍ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غفر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افراً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قا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وب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سحةٍ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ذمة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يوج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سير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سبع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.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"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عاهد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لها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ر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ش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يحه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Toledo" w:hAnsi="Toledo"/>
          <w:b/>
          <w:b/>
          <w:bCs/>
          <w:sz w:val="32"/>
          <w:szCs w:val="32"/>
        </w:rPr>
      </w:pP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: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نفس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ترت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صفق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عاهد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عل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جرم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Toledo" w:hAnsi="Toledo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  <w:tab/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يستخفن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حمل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المغامر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المقامرة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دين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حسنات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جالسو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ريكت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بيوتك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تهلكو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تخسرو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تعلمو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..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فتندمون،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ascii="Toledo" w:hAnsi="Toledo" w:eastAsia="Toledo" w:cs="Toledo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 w:ascii="Toledo" w:hAnsi="Toledo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eastAsia="Toledo" w:cs="Toledo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eastAsia="Toledo" w:cs="Toledo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eastAsia="Toledo" w:cs="Toledo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jc w:val="center"/>
        <w:rPr>
          <w:rFonts w:ascii="Toledo" w:hAnsi="Toledo"/>
          <w:b/>
          <w:b/>
          <w:bCs/>
          <w:sz w:val="36"/>
          <w:szCs w:val="36"/>
        </w:rPr>
      </w:pPr>
      <w:r>
        <w:rPr>
          <w:rFonts w:ascii="Toledo" w:hAnsi="Toledo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Toledo" w:hAnsi="Toledo" w:eastAsia="Toledo" w:cs="Toledo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Toledo" w:hAnsi="Toledo" w:eastAsia="Toledo" w:cs="Toledo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6"/>
          <w:sz w:val="36"/>
          <w:szCs w:val="36"/>
          <w:rtl w:val="true"/>
        </w:rPr>
        <w:t>الطرطوسي</w:t>
      </w:r>
    </w:p>
    <w:p>
      <w:pPr>
        <w:pStyle w:val="Normal"/>
        <w:jc w:val="center"/>
        <w:rPr>
          <w:rFonts w:ascii="Toledo" w:hAnsi="Toledo" w:cs="Traditional Arabic"/>
          <w:b/>
          <w:b/>
          <w:bCs/>
          <w:sz w:val="36"/>
          <w:szCs w:val="36"/>
        </w:rPr>
      </w:pPr>
      <w:r>
        <w:rPr>
          <w:rFonts w:cs="Traditional Arabic" w:ascii="Toledo" w:hAnsi="Toledo"/>
          <w:b/>
          <w:bCs/>
          <w:sz w:val="36"/>
          <w:szCs w:val="36"/>
        </w:rPr>
        <w:t>9/10/1426</w:t>
      </w:r>
      <w:r>
        <w:rPr>
          <w:rFonts w:cs="Traditional Arabic" w:ascii="Toledo" w:hAnsi="Toledo"/>
          <w:b/>
          <w:bCs/>
          <w:sz w:val="36"/>
          <w:szCs w:val="36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Toledo" w:hAnsi="Toledo"/>
          <w:b/>
          <w:bCs/>
          <w:sz w:val="36"/>
          <w:szCs w:val="36"/>
          <w:rtl w:val="true"/>
        </w:rPr>
        <w:t xml:space="preserve">./ </w:t>
      </w:r>
      <w:r>
        <w:rPr>
          <w:rFonts w:cs="Traditional Arabic" w:ascii="Toledo" w:hAnsi="Toledo"/>
          <w:b/>
          <w:bCs/>
          <w:sz w:val="36"/>
          <w:szCs w:val="36"/>
        </w:rPr>
        <w:t>11/11/2005</w:t>
      </w:r>
      <w:r>
        <w:rPr>
          <w:rFonts w:cs="Traditional Arabic" w:ascii="Toledo" w:hAnsi="Toledo"/>
          <w:b/>
          <w:bCs/>
          <w:sz w:val="36"/>
          <w:szCs w:val="36"/>
          <w:rtl w:val="true"/>
        </w:rPr>
        <w:t xml:space="preserve"> </w:t>
      </w:r>
      <w:r>
        <w:rPr>
          <w:rFonts w:ascii="Toledo" w:hAnsi="Toledo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Toledo" w:hAnsi="Toledo"/>
          <w:b/>
          <w:bCs/>
          <w:sz w:val="36"/>
          <w:szCs w:val="36"/>
          <w:rtl w:val="true"/>
        </w:rPr>
        <w:t xml:space="preserve">.    </w:t>
      </w:r>
    </w:p>
    <w:p>
      <w:pPr>
        <w:pStyle w:val="Normal"/>
        <w:jc w:val="center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www.abubaseer.bizland.com</w:t>
        </w:r>
      </w:hyperlink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oledo" w:hAnsi="Toledo" w:cs="Traditional Arabic"/>
          <w:b/>
          <w:b/>
          <w:bCs/>
          <w:sz w:val="32"/>
          <w:szCs w:val="32"/>
        </w:rPr>
      </w:pPr>
      <w:r>
        <w:rPr>
          <w:rFonts w:cs="Traditional Arabic" w:ascii="Toledo" w:hAnsi="Toledo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edo">
    <w:charset w:val="00"/>
    <w:family w:val="auto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5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oledo" w:hAnsi="Toledo" w:cs="Traditional Arabic"/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z w:val="4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3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36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57:00Z</dcterms:created>
  <dc:creator>sw</dc:creator>
  <dc:description/>
  <dc:language>en-US</dc:language>
  <cp:lastModifiedBy>sw</cp:lastModifiedBy>
  <cp:lastPrinted>2005-11-11T08:13:00Z</cp:lastPrinted>
  <dcterms:modified xsi:type="dcterms:W3CDTF">2005-11-11T08:57:00Z</dcterms:modified>
  <cp:revision>2</cp:revision>
  <dc:subject/>
  <dc:title>ـ القاعدة الثالثة:" الرضى بالكُفرِ، كُفْرٌ " </dc:title>
</cp:coreProperties>
</file>