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فه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حِيحِه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أ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هْدِي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ر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ئ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َّ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ط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ظْم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د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هْدِي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ج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واع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ق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هْدِي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َلِّم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ِّ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ن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تَفَقّ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ُنْذ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ذ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ق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غو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َل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ا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1981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و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م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م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تُرَ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ل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نَبِّ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جح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م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ث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/10/14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/ </w:t>
      </w:r>
      <w:r>
        <w:rPr>
          <w:rFonts w:cs="Traditional Arabic"/>
          <w:b/>
          <w:bCs/>
          <w:sz w:val="36"/>
          <w:szCs w:val="36"/>
        </w:rPr>
        <w:t>12/11/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6:44:00Z</dcterms:created>
  <dc:creator>sw</dc:creator>
  <dc:description/>
  <dc:language>en-US</dc:language>
  <cp:lastModifiedBy>sw</cp:lastModifiedBy>
  <dcterms:modified xsi:type="dcterms:W3CDTF">2005-11-13T07:26:00Z</dcterms:modified>
  <cp:revision>4</cp:revision>
  <dc:subject/>
  <dc:title>مفهومٌ خاطئٌ شائِعٌ لا بدَّ من تَصحِيحِه </dc:title>
</cp:coreProperties>
</file>