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 w:val="48"/>
          <w:szCs w:val="48"/>
          <w:rtl w:val="true"/>
        </w:rPr>
        <w:t>دِرَاسَةٌ</w:t>
      </w:r>
      <w:r>
        <w:rPr>
          <w:rFonts w:cs="Times New Roman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80"/>
          <w:sz w:val="48"/>
          <w:sz w:val="48"/>
          <w:szCs w:val="48"/>
          <w:rtl w:val="true"/>
        </w:rPr>
        <w:t>شَرعِيَّةٌ</w:t>
      </w:r>
      <w:r>
        <w:rPr>
          <w:rFonts w:cs="Times New Roman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80"/>
          <w:sz w:val="48"/>
          <w:sz w:val="48"/>
          <w:szCs w:val="48"/>
          <w:rtl w:val="true"/>
        </w:rPr>
        <w:t>في</w:t>
      </w:r>
      <w:r>
        <w:rPr>
          <w:rFonts w:cs="Times New Roman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80"/>
          <w:sz w:val="48"/>
          <w:sz w:val="48"/>
          <w:szCs w:val="48"/>
          <w:rtl w:val="true"/>
        </w:rPr>
        <w:t>بيانِ</w:t>
      </w:r>
      <w:r>
        <w:rPr>
          <w:rFonts w:cs="Times New Roman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80"/>
          <w:sz w:val="48"/>
          <w:sz w:val="48"/>
          <w:szCs w:val="48"/>
          <w:rtl w:val="true"/>
        </w:rPr>
        <w:t>حُكمِ</w:t>
      </w:r>
      <w:r>
        <w:rPr>
          <w:rFonts w:cs="Times New Roman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80"/>
          <w:sz w:val="48"/>
          <w:sz w:val="48"/>
          <w:szCs w:val="48"/>
          <w:rtl w:val="true"/>
        </w:rPr>
        <w:t>المُشَارَكَةِ</w:t>
      </w:r>
      <w:r>
        <w:rPr>
          <w:rFonts w:cs="Times New Roman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80"/>
          <w:sz w:val="48"/>
          <w:sz w:val="48"/>
          <w:szCs w:val="48"/>
          <w:rtl w:val="true"/>
        </w:rPr>
        <w:t>في</w:t>
      </w:r>
      <w:r>
        <w:rPr>
          <w:rFonts w:cs="Times New Roman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80"/>
          <w:sz w:val="48"/>
          <w:sz w:val="48"/>
          <w:szCs w:val="48"/>
          <w:rtl w:val="true"/>
        </w:rPr>
        <w:t>المَجَالِسِ</w:t>
      </w:r>
      <w:r>
        <w:rPr>
          <w:rFonts w:cs="Times New Roman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80"/>
          <w:sz w:val="48"/>
          <w:sz w:val="48"/>
          <w:szCs w:val="48"/>
          <w:rtl w:val="true"/>
        </w:rPr>
        <w:t>التَشْرِيعِيَّة</w:t>
      </w:r>
      <w:r>
        <w:rPr>
          <w:rFonts w:cs="Times New Roman"/>
          <w:color w:val="000080"/>
          <w:sz w:val="48"/>
          <w:sz w:val="48"/>
          <w:szCs w:val="48"/>
          <w:rtl w:val="true"/>
        </w:rPr>
        <w:t xml:space="preserve"> </w:t>
      </w:r>
    </w:p>
    <w:p>
      <w:pPr>
        <w:pStyle w:val="Subtitl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Subtitle"/>
        <w:jc w:val="left"/>
        <w:rPr/>
      </w:pPr>
      <w:r>
        <w:rPr>
          <w:color w:val="000000"/>
          <w:sz w:val="36"/>
          <w:szCs w:val="36"/>
          <w:rtl w:val="true"/>
        </w:rPr>
        <w:tab/>
      </w:r>
      <w:r>
        <w:rPr>
          <w:color w:val="000080"/>
          <w:sz w:val="36"/>
          <w:sz w:val="36"/>
          <w:szCs w:val="36"/>
          <w:rtl w:val="true"/>
        </w:rPr>
        <w:t>السؤ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ذ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دمغ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اهق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ص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حم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صح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مع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طل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ص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ف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ط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سط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Cs w:val="32"/>
        </w:rPr>
        <w:t>48</w:t>
      </w:r>
      <w:r>
        <w:rPr>
          <w:color w:val="000000"/>
          <w:sz w:val="32"/>
          <w:szCs w:val="32"/>
          <w:rtl w:val="true"/>
        </w:rPr>
        <w:t xml:space="preserve"> " </w:t>
      </w:r>
      <w:r>
        <w:rPr>
          <w:color w:val="000000"/>
          <w:sz w:val="32"/>
          <w:sz w:val="32"/>
          <w:szCs w:val="32"/>
          <w:rtl w:val="true"/>
        </w:rPr>
        <w:t>ملخص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نتخا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شري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ِس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نا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ت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إخ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ِس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شما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تمت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ط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حرم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ضر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تئ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و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نتخاب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و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ئ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رمت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ُطالب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تباع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ص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م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ط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فيدو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اد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ز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عل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س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عم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د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ه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ن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قد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صر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لج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ية</w:t>
      </w:r>
    </w:p>
    <w:p>
      <w:pPr>
        <w:pStyle w:val="Subtitle"/>
        <w:jc w:val="left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80"/>
          <w:sz w:val="36"/>
          <w:sz w:val="36"/>
          <w:szCs w:val="36"/>
          <w:rtl w:val="true"/>
        </w:rPr>
        <w:t>الجواب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ص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د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ؤ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طر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ؤ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عاً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خ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ؤا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راج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ي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َّ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رزق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تباع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ب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ط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رزق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جتناب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يب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أقو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معر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از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از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ر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ق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ز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ز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تطا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زلة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ف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ه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ل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شري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يا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ه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ضائ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م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ض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غوت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ئدة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المجال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شري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يابي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ل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ض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مو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رع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ّ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وَّ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نتخب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ا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شريع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راق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في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طب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ا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شري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طت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نفيذ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ضائ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تم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صوي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حت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ض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لس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شط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ص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ا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رائ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رارات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ه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ض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ل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شري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ظ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ض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ح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ا</w:t>
      </w:r>
      <w:r>
        <w:rPr>
          <w:color w:val="000000"/>
          <w:sz w:val="32"/>
          <w:szCs w:val="32"/>
          <w:rtl w:val="true"/>
        </w:rPr>
        <w:t xml:space="preserve">:  </w:t>
      </w:r>
    </w:p>
    <w:p>
      <w:pPr>
        <w:pStyle w:val="Subtitle"/>
        <w:jc w:val="left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80"/>
          <w:sz w:val="32"/>
          <w:sz w:val="32"/>
          <w:szCs w:val="32"/>
          <w:rtl w:val="true"/>
        </w:rPr>
        <w:t>أولاً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ا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شريع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ن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ح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اخ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خارجي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خاص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شريع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ح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حري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قب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حس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صائ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ؤ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ر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ث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شري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ك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كمَ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كم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عَ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ع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ر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خ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ع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شر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ُقنِّنون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ن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ض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ض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فس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مارس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صائ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بو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لوه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ع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فس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دا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ربا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بِّدو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هوائ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رائع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ص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و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تض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عتد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صائ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ص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شريع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ح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حري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حس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قبيح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jc w:val="left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ف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ضر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ش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ش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ع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لق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لك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الِ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أحوال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فع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ضر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شْرِك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ُكْم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حَ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كهف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حُكْ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ِ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مَ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عْبُد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يَّا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َل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ِّي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قَيِّ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َك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كْثَ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َّاس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يوسف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فَحُكْ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جَاهِلِيّ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بْغ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حْسَ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ُكْ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ِقَوْم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وقِن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مائدة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اللّ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قْض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الْحَق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دْع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ُون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قْض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شَيْء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َّمِيع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بَصِي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غافر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ْتَلَفْت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َيْء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حُكْمُ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َلِكُ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َب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لَيْ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وَكَّلْت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إِلَيْ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ُنِيب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شورى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هُو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ه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أَرْض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ه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هُو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حَكِي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عَلِي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زخرف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84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ط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ماء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ط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خَلْق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الْأَمْ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بَارَ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َب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عَالَم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>لأعراف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54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عة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تَّخَذ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حْبَار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رُهْبَان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رْبَا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ُو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توبة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تخذ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ر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تبع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ح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حر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شر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سم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با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ربو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ح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ه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تخاذ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با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ك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ص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تخاذ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ر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طا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شر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حل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حر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تخاذ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با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نح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ُل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هْ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عَالَوْ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لِمَ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َوَاء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يْنَ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بَيْنَ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َعْبُد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ُشْر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َيْئ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تَّخِذ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ضُ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ض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رْبَا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ُو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إ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وَلَّوْ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قُول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شْهَد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أَن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ُسْلِم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ان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64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تَّخِذ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ضُ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ض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رْبَا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ُو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ر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شرِّع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ح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ح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بعض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طان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ا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ق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و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ُ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عد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بو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صوص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ده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المسل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شار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نتخا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شري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رشح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با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ارس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ه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شريع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ح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ح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دخ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ع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عت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بو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خل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خل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طي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ركين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عَالَوْ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لِمَ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َوَاء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يْنَ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بَيْنَ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َعْبُد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ُشْر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َيْئ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تَّخِذ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ضُ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ض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رْبَا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ُو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اش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ُ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ضي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خذ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با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ارف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دخ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ل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شري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ك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غان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ني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ه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ه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أتون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أم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وح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نس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فسك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ابكم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ِ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قُول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فْعَل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كَبُ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قْت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ِنْد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قُول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فْعَل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صف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color w:val="000080"/>
          <w:sz w:val="32"/>
          <w:sz w:val="32"/>
          <w:szCs w:val="32"/>
          <w:rtl w:val="true"/>
        </w:rPr>
        <w:t>ثانيا</w:t>
      </w:r>
      <w:r>
        <w:rPr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ه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شري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مث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ض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ل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شريع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في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ص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ا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شريع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راق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طتي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تنفيذ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ضائ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عر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زام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ا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شري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حاسبت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خ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ص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في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طب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ا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رائع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ت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شري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وا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ض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ستش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صائ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بو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لوه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ع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راق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ط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زا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قوا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رائ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ضاه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ش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ص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شر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سه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م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نفي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شري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ض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ئ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نا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قا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لأس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ضائ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فرادها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هذ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عض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ل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يا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شري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ض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ر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زا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ف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جتناب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ست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غ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خ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ل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شريعي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color w:val="00008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ض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ق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م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شا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ضاه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ت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حتر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قدي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فا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ا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ش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ص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عا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بادئه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فال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غ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ازع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ُحت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اق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إيم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لَ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زْعُم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ّ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ُنْزِ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يْ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ُنْزِ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بْل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رِيد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تَحَاكَم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َّاغُو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قَد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ُمِر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كْفُر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يُرِي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ضِلّ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َلا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ِي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اعت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ما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ع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ج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راد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غو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رائ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غوت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إ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نَازَعْت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َيْء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رُدُّو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الرَّسُو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ُنْت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ؤْمِن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الْيَوْم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آخِ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َل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َيْر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أَحْسَ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أْوِي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59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ال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ت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ت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اشر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ْتَلَفْت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َيْء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حُكْمُ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شورى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سات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ض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حك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غو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سات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ض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نائ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ش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ط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جالس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ك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فا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ز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طير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/>
      </w:pPr>
      <w:r>
        <w:rPr>
          <w:color w:val="000080"/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ا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ل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شري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لتزم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كان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دس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ش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مر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تص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خت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ض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ل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ر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فض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ه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تئ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كث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تئ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ف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ت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كذ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ر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ق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ر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نو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تيج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ص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خت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اق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ِمُؤْمِن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ُؤْمِنَ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ض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رَسُولُ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مْ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ك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هُ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خِيَرَة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مْرِهِ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عْص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قَد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َل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َلا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ُبِي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أحزاب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36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رَبّ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َتّ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حَكِّمُو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َجَ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يْن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جِد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ْفُسِهِ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َرَج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م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ضَيْ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يُسَلِّم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سْلِي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65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قَدِّم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يْ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دَي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رَسُول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اتَّق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َمِيع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لِيم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رْفَع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صْوَاتَ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وْق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َوْ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جْهَر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الْقَوْ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جَهْ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ضِ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ِبَعْض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حْبَط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عْمَالُ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أَنْت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شْعُر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حجرات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و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ح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ح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رك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َو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شْرَك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حَبِط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نْ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ا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أنعام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88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ك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ن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لغ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كف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يا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color w:val="00000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ل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شري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أن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ض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و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ف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ستهزاء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ط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د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ج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ص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خت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عق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س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ف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عتزا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جتناب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قَد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َزَّ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َمِعْت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َا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كْفَ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يُسْتَهْزَأ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قْعُد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ع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َتّ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خُوض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َدِيث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َيْر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ل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َّ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ذ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ثْلُ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َامِع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مُنَافِق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الْكَافِر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َهَنَّ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َمِي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14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إِ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َأَيْ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خُوض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َاتِ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أَعْرِض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نْ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َتّ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خُوض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َدِيث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َيْر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إِم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نْسِيَنَّ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قْعُد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د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ِّكْر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ع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قَوْم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أنعام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68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color w:val="000080"/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تض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ي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شري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عت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ر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غ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ك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ظ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ا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ت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ع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بخا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ُ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ص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ناد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قت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ا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ي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ض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ف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جا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ض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ل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عت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وا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ر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غو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ر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ف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ظلم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كمه؟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يُض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ع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شا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هيون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ا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ض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ض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ر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ز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ها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ت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سط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شر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شر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رائ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رتكبو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ا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تكبو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خوان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سط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ز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ي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ق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سته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صا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خص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هيدة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ش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لسطين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نائ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ه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غت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غا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ت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ارك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ش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يف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ظيم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كيف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ثم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نعم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ك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ا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ت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ذ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عت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و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ح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لْ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غت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ت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غتص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ه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ط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إ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ح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حيب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زا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حيث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شارك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نتخا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شري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يا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صويت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شيحا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د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ذك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بغ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تلف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تَعَاوَ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بِر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التَّقْو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عَاوَ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أِثْم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الْعُدْوَا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اتَّق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َدِي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عِقَاب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مائدة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د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د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ت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لوه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بو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ربو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خل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خل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وي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ق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لوه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بو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ي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.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أقو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اعتز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ب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وح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ض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ُل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هْ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عَالَوْ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لِمَ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َوَاء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يْنَ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بَيْنَ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َعْبُد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ُشْر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َيْئ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تَّخِذ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ضُ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ض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رْبَا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ُو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إ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وَلَّوْ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قُول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شْهَد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أَن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ُسْلِم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ان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64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إ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وَلَّوْ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ب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خذ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با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بغ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نح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ليت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قُول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شْهَد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أَن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ُسْلِم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ح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ُش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ئ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رض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ثل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با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ب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براهيم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أَعْتَزِلُ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دْع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ُو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أَدْعُ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َب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س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ك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دُعَاء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َب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َقِيّ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مريم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48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دي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خ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ح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ف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أب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ك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خذ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با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عتز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ما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بر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قو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راء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ن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د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انَت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ُسْوَة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َسَنَة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ع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ذ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ال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ِقَوْمِهِ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ُرَآء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مِم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عْبُد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ُو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فَرْ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بَد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يْنَ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بَيْنَكُ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عَدَاوَة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الْبَغْضَاء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بَ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َتّ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ؤْمِ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حْد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ممتحنة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نك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رغ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رْغَب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لّ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َفِ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َفْس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بقرة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130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إ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ع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ز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حز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خص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ص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</w:t>
      </w:r>
      <w:r>
        <w:rPr>
          <w:color w:val="000000"/>
          <w:sz w:val="32"/>
          <w:sz w:val="32"/>
          <w:szCs w:val="32"/>
          <w:rtl w:val="true"/>
        </w:rPr>
        <w:t>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تز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ا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ظ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ك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ظ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عا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جه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صالح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ز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خص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تسب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جم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رك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اص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وح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خ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آخ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تر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شح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ترد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ستكث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تز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غ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ك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جالس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م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ك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ني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ه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ك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صل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فا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وح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سل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ق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جي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خت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ف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خ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أ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أ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ؤا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عوا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مين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ubtitle"/>
        <w:ind w:left="0" w:right="0"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ط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ليمة</w:t>
      </w:r>
    </w:p>
    <w:p>
      <w:pPr>
        <w:pStyle w:val="Subtitle"/>
        <w:ind w:left="0" w:right="0"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رطو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</w:p>
    <w:p>
      <w:pPr>
        <w:pStyle w:val="Subtitle"/>
        <w:ind w:left="0" w:right="0"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9/10/142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Cs w:val="36"/>
        </w:rPr>
        <w:t>1/12/200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Subtitle"/>
        <w:ind w:left="0" w:right="0" w:firstLine="72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Subtitle"/>
        <w:ind w:left="0" w:right="0" w:firstLine="720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sz w:val="36"/>
            <w:szCs w:val="36"/>
          </w:rPr>
          <w:t>www.abubaseer.bizland.com</w:t>
        </w:r>
      </w:hyperlink>
    </w:p>
    <w:p>
      <w:pPr>
        <w:pStyle w:val="Subtitle"/>
        <w:ind w:left="0" w:right="0" w:firstLine="720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</w:p>
    <w:p>
      <w:pPr>
        <w:pStyle w:val="Subtitl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</w:p>
    <w:p>
      <w:pPr>
        <w:pStyle w:val="Subtitle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0000FF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30:00Z</dcterms:created>
  <dc:creator>sw</dc:creator>
  <dc:description/>
  <dc:language>en-US</dc:language>
  <cp:lastModifiedBy>sw</cp:lastModifiedBy>
  <cp:lastPrinted>2005-12-01T02:04:00Z</cp:lastPrinted>
  <dcterms:modified xsi:type="dcterms:W3CDTF">2005-12-01T02:30:00Z</dcterms:modified>
  <cp:revision>2</cp:revision>
  <dc:subject/>
  <dc:title>إغاثة الأنصار في بيان حكم دخول مجالس تشريع </dc:title>
</cp:coreProperties>
</file>