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نَظ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رع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َّة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ع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تباي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ا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ا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آ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يتك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تجاه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سك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يكية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و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اك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ؤاخ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غ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د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ز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ي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ئ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ط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اته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ظه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رّ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ز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ه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بو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ض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>]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ق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َ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ا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س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او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ت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شر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فإ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ج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دبِ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جا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ر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ُخا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تحا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ث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مقرا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َاف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نَافِق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ُ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مُ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نْ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قْبِض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ْد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نَسِي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َاف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67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غي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دّ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ا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ه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ف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ظ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ل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غ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ف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ا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ص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جو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ئف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ي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ِ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َلْق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أَمْ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َار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الَ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كْ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ْبُ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يّ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يّ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ـك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كْث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يوس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ب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ه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ك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ل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زخر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4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ه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ج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ة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تَّى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َكِّمُو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جَ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جِد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فُس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َ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ي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سَلِّم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سْ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6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َاز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رُد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رّ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ي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حْسَ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و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ُؤْمِ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ْمِن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ض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خِيَر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ص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سُو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َل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بِ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و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ْر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و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شَاوِرْ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َمْ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وَكّ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ِ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تَوَكِّل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9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صا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تو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ا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ف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فر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ت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ث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خ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ر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ائ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خ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و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س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خا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عومة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ب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و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ش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ك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ء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ايَعَ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خاف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ب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َ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رِّ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ع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زق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ر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نش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عر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د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ؤ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وا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ق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ر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س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ذ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كو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فس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ف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ع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ود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ون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ق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ارى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ف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قو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ن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تَ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ص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ك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تقد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>]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نصي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ح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ش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ن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َّ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س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طن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عائ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لن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ج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ح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ض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غر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َبَّ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حْ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ُسْنَيَي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ح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تَرَبَّص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ِيبَ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ذَ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تَرَبَّص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تَرَبِّص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2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سي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يْدِي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ه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غ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ط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ات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ن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دينا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؟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ا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م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ر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خ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ك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ه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و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ج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ن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ب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ي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ك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لح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ؤمني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َكَّنّ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َا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آتَوُ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َكَا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مَ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مَعْرُو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ه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نكَ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قِب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ُمُو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م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ي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ع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سْرَائ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س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َاوُ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ِيس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رْي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صَ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َّ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عْتَد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نَاهَو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ُّنكَ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عَل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بِئ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ُ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نا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ُ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س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ر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ع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ول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ث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ه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ُ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أ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ع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ؤذونن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ستق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ؤ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َ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أذ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نج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ار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ين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ئ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ش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ف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س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ج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باح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ج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ّ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َد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ُّهْ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ْي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َر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ْرَ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فَسَق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حَق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دَمَّرْنَا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دْم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ضاي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ناف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ضع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وك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جت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ا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جَ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ط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تين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غا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ط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ز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ب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د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ال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ا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</w:t>
      </w:r>
      <w:r>
        <w:rPr>
          <w:sz w:val="32"/>
          <w:szCs w:val="32"/>
          <w:rtl w:val="true"/>
        </w:rPr>
        <w:t xml:space="preserve">: 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</w:t>
      </w:r>
      <w:r>
        <w:rPr>
          <w:sz w:val="32"/>
          <w:szCs w:val="32"/>
          <w:rtl w:val="true"/>
        </w:rPr>
        <w:t>! 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ئك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ط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ن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ُ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دت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نظ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  <w:tab/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ذ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sz w:val="32"/>
          <w:szCs w:val="32"/>
          <w:rtl w:val="true"/>
        </w:rPr>
        <w:t>!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ؤل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لو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اً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م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و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ئ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ط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غوط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مشق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سْ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ج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ع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كز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د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م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ئ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ش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نا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َظ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نتَظِر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أنعام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5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/>
        <w:t>17/12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17/1/2006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َّ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لاق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ع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ر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ب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Cs/>
          <w:sz w:val="28"/>
          <w:szCs w:val="28"/>
        </w:rPr>
        <w:t>1425</w:t>
      </w:r>
      <w:r>
        <w:rPr>
          <w:rFonts w:cs="Traditional Arabic"/>
          <w:b/>
          <w:bCs/>
          <w:sz w:val="28"/>
          <w:szCs w:val="28"/>
          <w:rtl w:val="true"/>
        </w:rPr>
        <w:t xml:space="preserve"> 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ن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ت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ان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Footnote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أس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ذ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ح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كراه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ز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س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انين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لك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ي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ع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لم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مر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رو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و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شا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قاد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ء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ت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ي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دي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رغ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ع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دم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صه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ر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سان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ر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نس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ت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تقداته؟</w:t>
      </w:r>
      <w:r>
        <w:rPr>
          <w:rFonts w:cs="Traditional Arabic"/>
          <w:b/>
          <w:bCs/>
          <w:sz w:val="28"/>
          <w:szCs w:val="28"/>
          <w:rtl w:val="true"/>
        </w:rPr>
        <w:t xml:space="preserve">! 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م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3:26:00Z</dcterms:created>
  <dc:creator>sw</dc:creator>
  <dc:description/>
  <dc:language>en-US</dc:language>
  <cp:lastModifiedBy>Abu Baseer</cp:lastModifiedBy>
  <dcterms:modified xsi:type="dcterms:W3CDTF">2006-01-17T03:26:00Z</dcterms:modified>
  <cp:revision>2</cp:revision>
  <dc:subject/>
  <dc:title>رؤيةٌ شرعيَّة لمستقبل سورية الأبيَّة </dc:title>
</cp:coreProperties>
</file>